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  <w:r>
        <w:rPr>
          <w:bCs/>
          <w:sz w:val="28"/>
          <w:szCs w:val="28"/>
        </w:rPr>
        <w:t xml:space="preserve"> по выполнению Плана мероприятий за 9 месяцев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№ 443 от 26.05.2017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Плане мероприятий по повышению поступлений налоговых и неналоговых доходов» сообщаем следующую информацию.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окращение задолженности по налоговым и неналоговым платежам и привлечению авансовых платежей в бюджет)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8 года  проведено 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й межведомственной    комиссии  по обеспечению поступления налоговых и неналоговых доходов в бюджеты бюджетной системы РФ по вопросу  погашения недоимки   с </w:t>
      </w:r>
      <w:r>
        <w:rPr>
          <w:sz w:val="28"/>
          <w:szCs w:val="28"/>
        </w:rPr>
        <w:t>приглашением 158 должников</w:t>
      </w:r>
      <w:r>
        <w:rPr>
          <w:color w:val="000000"/>
          <w:sz w:val="28"/>
          <w:szCs w:val="28"/>
        </w:rPr>
        <w:t>.  На заседаниях комиссии присутствовало 9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ов или 61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общей суммой </w:t>
      </w:r>
      <w:r>
        <w:rPr>
          <w:sz w:val="28"/>
          <w:szCs w:val="28"/>
        </w:rPr>
        <w:t>задолженности 2477,5 тыс</w:t>
      </w:r>
      <w:r>
        <w:rPr>
          <w:color w:val="000000"/>
          <w:sz w:val="28"/>
          <w:szCs w:val="28"/>
        </w:rPr>
        <w:t xml:space="preserve">.руб. 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По итогам работы комиссии  погашена недоимка (задолженность) по  налогам и другим обязательным платежам  в сумме  1148,6 тыс.рублей.  Эффективность работы комиссии от явившихся должников </w:t>
      </w:r>
      <w:r>
        <w:rPr>
          <w:sz w:val="28"/>
          <w:szCs w:val="28"/>
        </w:rPr>
        <w:t>составила  55,7%. 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В течении года регулярно проводится работа с налоговыми агентами, своевременно не перечисляющими удержанный налог на доходы физических лиц. МРИ ФНС № 2 по Кировской области проводит аналитическую работу, направленную на выявление налоговых агентов, не перечисляющих в установленные сроки в бюджет, удержанный НДФЛ и направляет списки налоговых агентов в администрацию района для заслушивания их на заседания комисси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боте межведомственной комиссии размещается на официальном сайте администрации муниципального образования и в средствах массовой информации. За  9 месяцев 2018 год размещено 3 информации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  <w:szCs w:val="28"/>
          <w:u w:val="single"/>
        </w:rPr>
        <w:t>Приложение 2</w:t>
      </w:r>
      <w:r>
        <w:rPr>
          <w:color w:val="000000"/>
          <w:sz w:val="28"/>
          <w:szCs w:val="28"/>
          <w:u w:val="single"/>
        </w:rPr>
        <w:t xml:space="preserve"> (осуществление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)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течении 9 месяцев направлено 115 претензий арендаторам должникам о наличии задолженности по арендной плате за муниципальное имущество на общую сумму 2507 тыс. руб., из которых по 35 претензиям погашена задолженность на сумму 507 тыс.руб. В судебные органы направлено 14 дел на сумму 978 тыс.руб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бщая сумма задолженности по арендным платежам 3766,5 тыс.руб в т.ч  задолженность  по арендной плате за земельные участки, находящиеся в муниципальной собственности, и земельные участки, государственная собственность на которые не разграничена  2673 тыс.руб, Основные должник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ОО «МоТорХ» 370 тыс.руб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ОО «Премьер» 1010 тыс.руб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ОК Камский» 391 тыс.руб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Сумма задолженности  по арендной плате за муниципальное имущество  1093тыс.руб. Основные должники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ОО «КТК» 321,5 тыс.руб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ОО «УК» 161,5 тыс.руб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ОО Росбытхим 445,6 тыс.руб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КТК оказывают услуги населению г.Кирс по водоснабжению и водоотведению. Данному предприятию выставлены претензии по договорам аренды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нным предприятием заключены договора аренды муниципального имущества на водоснабжение и водоотведение, направлена претензия арендатору-должник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,4</w:t>
      </w:r>
      <w:r>
        <w:rPr>
          <w:sz w:val="28"/>
          <w:szCs w:val="28"/>
          <w:u w:val="single"/>
        </w:rPr>
        <w:t xml:space="preserve"> ( П</w:t>
      </w:r>
      <w:r>
        <w:rPr>
          <w:bCs/>
          <w:sz w:val="28"/>
          <w:szCs w:val="28"/>
          <w:u w:val="single"/>
        </w:rPr>
        <w:t>овышение роли имущественных налогов в формировании местных бюджетов, списки кадастровых номеров)</w:t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По данным приложениям поселения района проводят постоянную работу, в соответствии со сведениями предоставленными из налоговых орган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личество  земельных участков, в отношении которых   ОМС направлены в филиал ФГБУ "ФКП Росреестра"  документы для внесения  в ГКН актуальных сведений о категории и (или) виде разрешенного использования, площади -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ложение 5,6 (</w:t>
      </w:r>
      <w:r>
        <w:rPr>
          <w:bCs/>
          <w:color w:val="000000"/>
          <w:sz w:val="28"/>
          <w:szCs w:val="28"/>
        </w:rPr>
        <w:t>Организация проведения совместных рейдов с правоохранительными и иными контролирующими органами (осмотров мест осуществления предпринимательской деятельности) 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</w:t>
      </w:r>
      <w:r>
        <w:rPr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течении года </w:t>
      </w:r>
      <w:r>
        <w:rPr>
          <w:color w:val="000000"/>
          <w:sz w:val="28"/>
          <w:szCs w:val="28"/>
        </w:rPr>
        <w:t xml:space="preserve">проведено рейдов с правоохранительными и иными контролирующими органами, а также осмотров мест осуществления предпринимательской деятельности в целях выявления фактов осуществления деятельности организаций без постановки на налоговый учет и физических лиц  без государственной регистрации в качестве индивидуальных предпринимателей, а также фактов использования организациями и индивидуальными предпринимателями наемного труда работников без оформления с ними трудового договора   -  9.        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рейдов осмотрено 13 мест осуществления деятельности организаций и физ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5 нарушения (фактов), в ходе проведения рейдов с правоохранительными и иными контролирующими органами (осмотров мест осуществления предпринимательской деятельност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ставленных протоколов уполномоченными органами за отчетный период (за исключением актов осмотра мест осуществления предпринимательской деятельности) по фактам выявленных нарушений, за которые предусмотрена административная ответственность – 4, в т.ч в отношении организаций, использующих наемный труд работников без оформления с ними трудового договора – 2  и  в отношении индивидуальных предпринимателей, использующих наемный труд работников без оформления с ними трудового договора –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</w:t>
      </w:r>
      <w:r>
        <w:rPr>
          <w:color w:val="000000"/>
          <w:sz w:val="28"/>
          <w:szCs w:val="28"/>
        </w:rPr>
        <w:t xml:space="preserve"> (Эффективность работы муниципальных унитарных предприятий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зарегистрированных в районе 12, из них действующих 3, находящиеся в стадии банкротства и ликвидации 9. (Данные из ЕГРЮЛ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одоснабжение Верхнекамского района» прекратило деятельность 05.09.2017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МУП ЖКХ «Дымное» прекратило деятельность 10.07.2017г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П «Кондитер» снят с учета в налоговом органе 31.10.2017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МУП «Кирс-Авто» прекратило деятельность 02.10.2017г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П «УК ЖКХ п.Лесной Верхнекамского района» прекратило деятельность 25.12.2017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МУП УК ЖКХ п.Лесной прекратило деятельность 25.12.2017г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хозяйственная деятельность  5 МУПов рассмотрена администрацией района в мае текущего года. Всем руководителям даны оценки деятельности пред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8 ( Меры инспекторского реаг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в Государственную инспекцию труда в Кировской области за указанный период не направлялис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5339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2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Липатникова</cp:lastModifiedBy>
  <cp:lastPrinted>2018-10-09T14:16:00Z</cp:lastPrinted>
  <dcterms:modified xsi:type="dcterms:W3CDTF">2018-10-09T11:19:00Z</dcterms:modified>
  <cp:revision>207</cp:revision>
  <dc:subject/>
  <dc:title>Бланк администрации области</dc:title>
</cp:coreProperties>
</file>