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По итогам 9 месяцев в администрации Верхнекамского района проведено  4 заседания комиссии по легализации «теневой» заработной платы, на которых заслушано 18 работодателей. В результате работы комиссии получено дополнительно НДФЛ 43 тыс.рублей; 8 работодателей повысили заработную плату или 44,4% от всех заслушанных на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ериод с января по сентябрь проведено 5 рейдов по местам осуществления предпринимательской деятельности. Проверено 10 работодателей, у 6  из них выявлены нарушения ТК Рф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8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289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0" w:after="200"/>
    </w:pPr>
    <w:rPr>
      <w:rFonts w:ascii="Calibri;Century Gothic" w:hAnsi="Calibri;Century Gothic" w:cs="Calibri;Century Gothic"/>
      <w:b/>
      <w:bCs/>
      <w:color w:val="4F81BD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22:00Z</dcterms:created>
  <dc:creator>User</dc:creator>
  <dc:description/>
  <cp:keywords/>
  <dc:language>en-US</dc:language>
  <cp:lastModifiedBy>user</cp:lastModifiedBy>
  <cp:lastPrinted>2010-01-28T08:28:00Z</cp:lastPrinted>
  <dcterms:modified xsi:type="dcterms:W3CDTF">2014-10-14T05:52:00Z</dcterms:modified>
  <cp:revision>44</cp:revision>
  <dc:subject/>
  <dc:title>1</dc:title>
</cp:coreProperties>
</file>