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ЕРХНЕКАМСКАЯ РАЙОННАЯ ДУМА</w:t>
      </w:r>
    </w:p>
    <w:p>
      <w:pPr>
        <w:pStyle w:val="Heading"/>
        <w:rPr/>
      </w:pPr>
      <w:r>
        <w:rPr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12.2017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/7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eastAsia="Calibri"/>
          <w:szCs w:val="28"/>
        </w:rPr>
      </w:pPr>
      <w:r>
        <w:rPr>
          <w:szCs w:val="28"/>
        </w:rPr>
        <w:t>О</w:t>
      </w:r>
      <w:r>
        <w:rPr>
          <w:b w:val="false"/>
          <w:szCs w:val="28"/>
        </w:rPr>
        <w:t xml:space="preserve"> </w:t>
      </w:r>
      <w:r>
        <w:rPr>
          <w:rFonts w:eastAsia="Calibri"/>
          <w:szCs w:val="28"/>
        </w:rPr>
        <w:t xml:space="preserve">бюджете  муниципального образования                                     Верхнекамский муниципальный район                                                                  </w:t>
      </w:r>
      <w:r>
        <w:rPr>
          <w:szCs w:val="28"/>
        </w:rPr>
        <w:t>на 2018 год и плановый период 2019-2020 г.г.</w:t>
      </w:r>
    </w:p>
    <w:p>
      <w:pPr>
        <w:pStyle w:val="Heading"/>
        <w:ind w:left="141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</w:t>
      </w:r>
    </w:p>
    <w:p>
      <w:pPr>
        <w:pStyle w:val="Heading"/>
        <w:ind w:left="141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Устава Верхнекамского района, Верхнекамская районная Дум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Ут</w:t>
      </w:r>
      <w:r>
        <w:rPr>
          <w:sz w:val="28"/>
          <w:szCs w:val="28"/>
        </w:rPr>
        <w:t>вердить основные характеристики бюджета муниципального района на 2018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"/>
          <w:sz w:val="28"/>
          <w:szCs w:val="28"/>
        </w:rPr>
        <w:t>1) общий объем доходов бюджета в сумме 488820,7тыс. рублей;</w:t>
      </w:r>
    </w:p>
    <w:p>
      <w:pPr>
        <w:pStyle w:val="Normal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) общий объем расходов бюджета в сумме  490020,7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  <w:sz w:val="28"/>
          <w:szCs w:val="28"/>
        </w:rPr>
        <w:t>3) дефицит бюджета в сумме 120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2019 год и на 2020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бщий объем доходов бюджета на 2019 год в сумме 435899,0тыс. рублей и на 2020 год в сумме 440529,6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общий объем расходов бюджета на 2019 год в сумме 435899,0 тыс. рублей и на 2020 год в сумме 440529,6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 2019 год в сумме 0 тыс. рублей и дефицит бюджета на 2020 год в сумме 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</w:t>
      </w:r>
      <w:r>
        <w:rPr>
          <w:bCs/>
          <w:color w:val="000000"/>
          <w:sz w:val="28"/>
          <w:szCs w:val="28"/>
        </w:rPr>
        <w:t xml:space="preserve">дить перечень главных администраторов доходов бюджета муниципального образования Верхнекамский муниципальный район Кировской области и закрепляемые за ними виды (подвиды) доходов бюджета муниципального образования Верхнекамский муниципальный район Кировской области </w:t>
      </w:r>
      <w:r>
        <w:rPr>
          <w:bCs/>
          <w:sz w:val="28"/>
          <w:szCs w:val="28"/>
        </w:rPr>
        <w:t>согласно приложению 1 к настоящему реш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Утвердить перечень главных администраторов источников финансирования дефицита бюджета муниципального образования Верхнекамский муниципальный район Кировской области и закрепляемые за ними статьи источников финансирования дефицита бюджета муниципального образования Верхнекамский муниципальный район Кировской области  согласно приложению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Утвердить перечень статей источников финансирования дефицита бюджета муниципального района согласно приложению 3 к настоящему реш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Установить нормативы распределения доходов между бюджетами городских, сельских поселений Верхнекамского района на 2017 год  и на плановый период 2018 и 2019 годов согласно приложению 4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твердить в пределах общего объема доходов бюджета муниципального района, установленного пунктами 1, 2 настоящего решения, объемы поступления налоговых и неналоговых доходов общей суммой, объёмы  безвозмездных поступлений по подстатьям классификации доходо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2018 год согласно приложению 5 к настоящему решению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2019 год и на 2020 год согласно приложению 6 к настоящему реш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Утвердить в пределах общего объема расходов бюджета муниципального района, установленного пунктами 1, 2 настоящего решения, распределение бюджетных ассигнований по разделам, подразделам классификации расходов бюдже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19 год и на 2020 год согласно приложению 8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твердить в пределах общего объема расходов бюджета муниципального района, установленного пунктами 1, 2 настоящего решения, распределение бюджетных ассигнований по целевым статьям (муниципальным программам Верхнекамского района и не 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гласно приложению 9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19 год и на 2020 год согласно приложению 10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Утвердить в пределах общего объема расходов бюджета муниципального района, установленного пунктами 1, 2 настоящего решения,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гласно приложению 11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на 2020 год согласно приложению 12 к настоящему решению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>11.</w:t>
      </w:r>
      <w:r>
        <w:rPr>
          <w:sz w:val="28"/>
          <w:szCs w:val="28"/>
        </w:rPr>
        <w:tab/>
        <w:t xml:space="preserve">Утвердить источники финансирования дефицита бюджета муниципального райо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13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на 2020 год согласно приложению 1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Утвердить в пределах общего объема расходов бюджета муниципального района, установленного пунктами 1, 2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3"/>
        <w:spacing w:lineRule="auto" w:line="360"/>
        <w:rPr/>
      </w:pPr>
      <w:r>
        <w:rPr/>
        <w:t>на 2018 год в сумме 12674,8 тыс. рублей;</w:t>
      </w:r>
    </w:p>
    <w:p>
      <w:pPr>
        <w:pStyle w:val="3"/>
        <w:spacing w:lineRule="auto" w:line="360"/>
        <w:rPr/>
      </w:pPr>
      <w:r>
        <w:rPr/>
        <w:t>на 2019 год в сумме 12674,8 тыс. рублей и на 2020 год в сумме 12674,8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Утвердить перечень публичных нормативных обязательств, подлежащих исполнению за счет средств бюджета муниципального района, с указанием бюджетных ассигнований по ни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гласно приложению 15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19 год  и на 2020 год согласно приложению 16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4. Установить в пределах общего объема расходов бюджета муниципального района, установленного пунктами 1, 2 настоящего решения, размер резервного фонда администрации Верхнекамского района Киров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8 год в сумме 100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00,0 тыс. рублей и на 2020 год в сумме 10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5. Утвердить в пределах общего объема расходов бюджета муниципального района, установленного пунктами 1, 2 настоящего решения, объем бюджетных ассигнований дорожного фонда Верхнекам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в сумме 38647,8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в сумме 34798,7 тыс. рублей и на 2020 год в сумме 34700,9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дорожного фонда Верхнекамского района направляются на реализацию программы «Транспортная система Верхнекамского района» в части расходов по разделу 04 «Национальная экономика» подразделу 09 «Дорожное хозяйство», в том числе на исполнение судебных актов по искам в связи с использованием автомобильных дорог и осуществлением дорожной деятель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Установить, чт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муниципального района - муниципальные заказчики при осуществлении закупок для обеспечения муниципальных нужд Верхнекамского района не вправе предусматривать авансирование на выполнение работ по текущему и капитальному ремонту, реконструкции и строительств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муниципальными бюджетными и автономными учреждениями договоров на поставку товаров, выполнение работ, оказание услуг для нужд учреждений, подлежащих исполнению за счет субсидий, предоставляемых из бюджета муниципального района в соответствии со статьями 78.1 и 78.2 Бюджетного кодекса Российской Федерации, производится в пределах средств указанных субсидий и с учетом ранее принятых и неисполненных обязательств, при этом данные договоры заключаются на срок, не превышающий срок действия утвержденных получателю средств бюджета муниципального района лимитов бюджетных обязательств на предоставление субсидий таким учреждения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и автономные учреждения при осуществлении закупок для нужд учреждений за счет субсидий, предоставленных из бюджета муниципального района в соответствии со статьями 78.1 и 78.2 Бюджетного кодекса Российской Федерации, не вправе предусматривать авансирование на выполнение работ по текущему и капитальному ремонту, реконструкции и строи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ому управлению Верхнекам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становленном им порядке учет обязательств, подлежащих исполнению за счет субсидий, предоставляемых из бюджета муниципального района в соответствии со статьями 78.1 и 78.2 Бюджетного кодекса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абзацами первым – четвертым настоящего пункта, получателям средств бюджета муниципального района, муниципальным бюджетным и автономным учреждениям. </w:t>
      </w:r>
    </w:p>
    <w:p>
      <w:pPr>
        <w:pStyle w:val="Subtitle"/>
        <w:suppressAutoHyphens w:val="true"/>
        <w:spacing w:lineRule="auto" w:line="360"/>
        <w:ind w:firstLine="709"/>
        <w:jc w:val="both"/>
        <w:rPr/>
      </w:pPr>
      <w:r>
        <w:rPr>
          <w:b w:val="false"/>
          <w:bCs/>
        </w:rPr>
        <w:t>17. Установить, что предоставление субсидий муниципальным бюджетным и автономным учреждениям осуществляется в соответствии с соглашениями о предоставлении субсидий, заключаемыми между органами местного самоуправления, осуществляющими функции и полномочия учредителя, или главными распорядителями средств бюджета муниципального района, в ведении которого находятся муниципальные бюджетные и автономные учреждениям, и указанными учре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, если муниципальными бюджетными и автономными учреждениями не достигнуты показатели муниципального задания за отчетный финансовый год, то остаток субсидии на финансовое обеспечение выполнения муниципального задания подлежит перечислению указанными учреждениями в бюджет муниципального района в порядке, установленном администрацией Верхнекам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 Установить, что муниципальные бюджетные и автономные учреждения осуществляют учет обязательств (за исключением обязательств, подлежащих исполнению за счет субсидий, предоставляемых из бюджета муниципального района в соответствии со статьями 78.1 и 78.2 Бюджетного кодекса Российской Федерации) на лицевых счетах, открытых в Финансовом управлении Верхнекамского района в установленном и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 Утвердить в пределах общего объема расходов бюджета муниципального района, установленного пунктами 1, 2  настоящего решения, объем дотаций на выравнивание бюджетной обеспеченности поселений, образующих районный фонд финансовой поддержки посел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488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2019 год в сумме 4874,0 тыс. рублей и на 2020 год в сумме 4864,0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ить, что определение объема районного фонда финансовой поддержки поселений и распределение дотаций на выравнивание бюджетной обеспеченности поселений Верхнекамского района из районного фонда финансовой поддержки поселений осуществляется в соответствии с Законом Кировской области «О межбюджетных отношениях в Кировской области» от 28.09.2007 № 163-З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таций на выравнивание бюджетной обеспеченности поселений Верхнекамского района из районного фонда финансовой поддержки посел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18 год  согласно приложению 17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на 2020 год согласно приложению 18 к настоящему реш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объемы субвенций бюджетам поселений из бюджета муниципального района и их распределение между поселениям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 на осуществление полномочий по первичному воинскому учету на территориях, где отсутствуют военные комиссариаты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а 2018 год в сумме 882,5 тыс. рублей согласно приложению 19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892,5 тыс. рублей и на 2020 год в сумме 923,6 тыс. рублей согласно приложению 20 к настоящему решению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0.2. на выполнение государственных полномочий по созданию и деятельности в муниципальных образованиях административной(ых) комиссии(ий)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5,3 тыс. рублей согласно приложению 21 к настоящему реше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,3 тыс. рублей и на 2020 год в сумме 5,3 тыс. рублей согласно приложению 22 к настоящему реше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ить, что субвенции бюджетам поселений распределяются  в соответствии с законом области о бюджет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убвенции бюджетам поселений  расходуются в порядках, установленных Правительством </w:t>
      </w:r>
      <w:r>
        <w:rPr>
          <w:bCs/>
          <w:sz w:val="28"/>
          <w:szCs w:val="28"/>
        </w:rPr>
        <w:t xml:space="preserve">Российской Федерации и </w:t>
      </w:r>
      <w:r>
        <w:rPr>
          <w:sz w:val="28"/>
          <w:szCs w:val="28"/>
        </w:rPr>
        <w:t>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твердить в пределах общего объема расходов бюджета муниципального района, установленного пунктами 1, 2  настоящего решения, объемы иных межбюджетных трансфертов бюджетам поселений и их распределение между поселениями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1.1. иные межбюджетные трансферты на выравнивание бюджетной обеспеченности бюджетов поселений Верхнекамского район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7841,5тыс. рублей согласно приложению 23 к настоящему реше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 7841,5 тыс. рублей и на 2020 год в сумме  7841,5 тыс. рублей согласно приложению 24 к настоящему реше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1.2. 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поселения на 2018 год в сумме 2000,0 тыс. рублей согласно приложению 25  к настоящему реше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1.3. субсидии на софинансирование инвестиционных программ и проектов развития общественной инфраструктуры на 2018 год в сумме 2040,5 тыс. рублей согласно приложению 26  к настоящему реш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4. субсидии на поддержку формирования современной городской среды на 2018 год в сумме 3260,2 тыс. руб. согласно приложению 27 к настоящему решению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5. субсидии на реализацию мероприятий, направленных на подготовку объектов коммунальной инфраструктуры к работе в осеннее - зимний период на 2018 год в сумме 5000,0 тыс. руб. согласно приложению 28 к настоящему решению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ить, что иные межбюджетные трансферты бюджетам поселений, указанные в подпунктах 21.1, 21.2 настоящего пункта распределяются в соответствии с методикой распределения иных межбюджетных трансфертов общего характера бюджетам муниципальных образований согласно приложению 29 к настоящему реш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ые межбюджетные трансферты бюджетам поселений, указанные в подпунктах 21.3 - 21.5 настоящего пункта распределяются в соответствии с законом области о бюдж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 в 2018 - 2020 годах из местного бюджета предоставляются субсидии юридическим лицам и индивидуальным предпринимателям, осуществляющим перевозку пассажиров автомобильным транспортом на внутри муниципальных маршрутах, в целях финансового обеспечения (возмещения) затрат в связи с оказанием услуг по перевозке пассажиров в следующих случа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еревозки пассажиров на транспорте общего пользования на внутри муниципальных маршрутах, включенных в перечень маршрутов, утвержденный администрацией Верхнекам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вышения затрат по пассажирским перевозкам на внутри муниципальных маршрутах над их доходами, в связи с обслуживанием мало интенсивных маршрутов и маршрутов с низким пассажиропото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осуществляется администрацией района в порядке, установленном администрацией Верхнекам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становить предельный объем муниципального долга Верхнекамского райо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на 2018 год в сумме 132000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30000,0 тыс. рублей и на 2020 год в сумме 130000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становить верхний предел муниципального долга Верхнекамского район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1 января 2019 года в сумме 81000,0 тыс. рублей, в том числе, верхний предел долга по муниципальным гарантиям Верхнекамского района в сумме   0 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в сумме 79500,0 тыс. рублей, в том числе, верхний предел долга по муниципальным гарантиям Верхнекамского района в сумме   0 тыс. рублей, и  на 1 января 2021 года в сумме 78140,0 тыс. рублей, в том числе, верхний предел долга по муниципальным гарантиям Верхнекамского района в сумме   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Утвердить в пределах общего объема расходов бюджета муниципального района, установленного пунктами 1, 2 настоящего решения, объем бюджетных ассигнований на обслуживание муниципального долга Верхнекам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18 год в сумме  8707,5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8347,5 тыс. рублей и на 2020 год в сумме  8204,7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6. Утвердить Программу муниципальных заимствований Верхнекам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18 год  согласно приложению 30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19 год  и на 2020 год согласно приложению 3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Утвердить Программу муниципальных гарантий Верхнекам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18 год  согласно приложению 32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 и на 2020 год согласно приложению 3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8. Установить, что в 2018 – 2020 годах бюджетные кредиты из бюджета муниципального района предоставляются бюджетам поселений в пределах общего объема бюджетных ассигнований, предусмотренных на эти цели по источникам финансирования дефицита бюджета муниципального района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окрытие временных кассовых разрывов, возникающих при исполнении бюджетов поселений, на срок в пределах текущего финансового года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2018 году в сумме до 400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2019 году в сумме до 4000,0 тыс. рублей и в 2020 году в сумме до 4000,0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частичное погашение дефицитов бюджетов поселений, предоставляются на срок, выходящий за пределы финансового года, до трёх лет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в сумме до 276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в сумме до 1400,0 тыс. рублей и в 2020 году в сумме  0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кредиты предоставляются с оплатой процентов за пользование ими в размере 0,1% годов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ные кредиты </w:t>
      </w:r>
      <w:r>
        <w:rPr>
          <w:sz w:val="28"/>
          <w:szCs w:val="28"/>
        </w:rPr>
        <w:t xml:space="preserve">из бюджета муниципального района </w:t>
      </w:r>
      <w:r>
        <w:rPr>
          <w:bCs/>
          <w:sz w:val="28"/>
          <w:szCs w:val="28"/>
        </w:rPr>
        <w:t>предоставляются бюджетам поселений на условиях возмездности и возврат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бюджетам поселений из бюджета  муниципального района предоставляются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е кредиты не предоставляются бюджетам поселений, имеющим просроченную задолженность по денежным обязательствам перед бюджетом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>Предоставление, использование и возврат поселениями кредитов, полученных из бюджета муниципального района, осуществляются в порядке, установленном постановлением администрации Верхнекам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Установить на 2018 год коэффициент экономии расходов, источником финансирования которых служит бюджет муниципального района,  в размере 7,5 процентов на заработную плату с начислениями, коммунальные услуги и прочие расходы учреж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Установить, что администрация Верхнекамского района и ее отраслевые органы, не вправе принимать решения, приводящие к увеличению в 2018 году штатной численности работников администрации Верхнекамского района, ее отраслевых органов, подведомственных муниципальных  учреждений, за исключением случаев, когда федеральными законами, законами Кировской области муниципальному району передаются отдельные государственные полномоч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вести мораторий на установление в 2018 году пониженных налоговых ставок единого налога на вмененный дох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3. Настоящее решение вступает в силу с 1 января 2018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Глава Верхнекамского района </w:t>
      </w:r>
      <w:r>
        <w:rPr>
          <w:b w:val="false"/>
          <w:szCs w:val="28"/>
        </w:rPr>
        <w:tab/>
        <w:t xml:space="preserve">         </w:t>
        <w:tab/>
        <w:tab/>
        <w:tab/>
        <w:t xml:space="preserve">           А.В.Олин</w:t>
      </w:r>
    </w:p>
    <w:p>
      <w:pPr>
        <w:pStyle w:val="Subtitle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</w:t>
      </w:r>
    </w:p>
    <w:p>
      <w:pPr>
        <w:pStyle w:val="Subtitle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й районной Думы                                               А.Н.Суворов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5:00Z</dcterms:created>
  <dc:creator>Admin</dc:creator>
  <dc:description/>
  <cp:keywords/>
  <dc:language>en-US</dc:language>
  <cp:lastModifiedBy>Сергей</cp:lastModifiedBy>
  <dcterms:modified xsi:type="dcterms:W3CDTF">2018-04-18T11:15:00Z</dcterms:modified>
  <cp:revision>2</cp:revision>
  <dc:subject/>
  <dc:title/>
</cp:coreProperties>
</file>