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746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"/>
        <w:ind w:left="1416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"/>
        <w:ind w:left="1416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КАМСКАЯ РАЙОННАЯ ДУМА             ПРОЕКТ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етверто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Subtitle"/>
        <w:ind w:right="521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right="5215" w:hanging="0"/>
        <w:jc w:val="both"/>
        <w:rPr/>
      </w:pPr>
      <w:r>
        <w:rPr>
          <w:b w:val="false"/>
          <w:sz w:val="26"/>
          <w:szCs w:val="26"/>
        </w:rPr>
        <w:t>О бюджете  муниципального образования Верхнекамский муниципальный район на 2014 год  и плановый период 2015 и 2016 годов</w:t>
      </w:r>
    </w:p>
    <w:p>
      <w:pPr>
        <w:pStyle w:val="Sub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Верхнекамского района                             Верхнекамская районная  Дума РЕШИЛА: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4"/>
          <w:sz w:val="26"/>
          <w:szCs w:val="26"/>
        </w:rPr>
        <w:t>1. Ут</w:t>
      </w:r>
      <w:r>
        <w:rPr>
          <w:sz w:val="26"/>
          <w:szCs w:val="26"/>
        </w:rPr>
        <w:t>вердить основные характеристики бюджета муниципального района на 2014 год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>1)общий объем доходов бюджета в сумме  472251,7   тыс. рублей;</w:t>
      </w:r>
    </w:p>
    <w:p>
      <w:pPr>
        <w:pStyle w:val="Normal"/>
        <w:ind w:firstLine="708"/>
        <w:jc w:val="both"/>
        <w:rPr>
          <w:spacing w:val="-3"/>
          <w:sz w:val="26"/>
          <w:szCs w:val="26"/>
        </w:rPr>
      </w:pPr>
      <w:r>
        <w:rPr>
          <w:spacing w:val="2"/>
          <w:sz w:val="26"/>
          <w:szCs w:val="26"/>
        </w:rPr>
        <w:t>2)общий объем расходов бюджета в сумме  467208,5   тыс. рублей;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>3)профицит бюджета в сумме   5043,2 тыс. рублей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основные характеристики бюджета муниципального района на 2015 год и на 2016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бюджета на 2015 год в сумме 488638,0  тыс. рублей и на 2016 год в сумме   490112,0  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на 2015 год в сумме 483159,8тыс. рублей и на 2016 год в сумме  504446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фицит бюджета на 2015 год в сумме  5478,2   тыс. рублей и дефицит бюджета на 2016 год в сумме     14334,9  тыс. рублей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распорядителей средств бюджета муниципального района согласно  приложения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Утвер</w:t>
      </w:r>
      <w:r>
        <w:rPr>
          <w:bCs/>
          <w:color w:val="000000"/>
          <w:sz w:val="26"/>
          <w:szCs w:val="26"/>
        </w:rPr>
        <w:t xml:space="preserve">дить перечень главных администраторов доходов бюджета муниципального образования Верхнекамский муниципальный район Кировской области и закрепляемые за ними виды (подвиды) доходов бюджета муниципального образования Верхнекамский муниципальный район Кировской области </w:t>
      </w:r>
      <w:r>
        <w:rPr>
          <w:bCs/>
          <w:sz w:val="26"/>
          <w:szCs w:val="26"/>
        </w:rPr>
        <w:t>согласно приложения 2 к настоящему решению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Утвердить перечень главных администраторов источников финансирования дефицита бюджета муниципального образования Верхнекамский муниципальный район Кировской области – органов местного самоуправления района   и закрепляемые за ними статьи источников финансирования дефицита бюджета муниципального образования Верхнекамский муниципальный район Кировской области  согласно приложению 3  к настоящему реш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Утвердить перечень и коды статей и видов источников финансирования дефицита бюджета муниципального района согласно приложения 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Утвердить нормативы распределения доходов между бюджетами бюджетной системы Верхнекамского района  на 2014 год  и на плановый период 2015 и 2016 годов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8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Утвердить в пределах общего объема доходов бюджета муниципального района, установленного пунктом 1, 2 настоящего решения, прогнозируемые объемы поступления налоговых и неналоговых доходов общей суммой, объёмы  безвозмездных поступлений по подстатьям классификации доход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4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5 год и на 2016 год согласно приложению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твердить в пределах общего объема расходов бюджета муниципального района, установленного пунктом 1, 2 настоящего решения, распределение бюджетных ассигнований по разделам, подразделам  классификации расходов бюдж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4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5год и на 2016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 Утвердить в пределах общего объема расходов бюджета муниципального района, установленного пунктом 1, 2 настоящего решения, распределение бюджетных ассигнований </w:t>
      </w:r>
      <w:r>
        <w:rPr>
          <w:sz w:val="28"/>
          <w:szCs w:val="28"/>
        </w:rPr>
        <w:t>по целевым статьям (муниципальным программам Верхнекамского района и не 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4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5год и на 2016год согласно приложению 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Утвердить ведомственную структуру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4 год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5 год и на 2016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6"/>
          <w:szCs w:val="26"/>
        </w:rPr>
        <w:t>12.</w:t>
      </w:r>
      <w:r>
        <w:rPr>
          <w:sz w:val="26"/>
          <w:szCs w:val="26"/>
        </w:rPr>
        <w:tab/>
        <w:t>Утвердить    источники    финансирования    дефицита   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и на 2016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Установить в пределах общего объема расходов бюджета муниципального района, установленного пунктом 1, 2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1) на 2014 год в сумме  в сумме 49889,5 тыс. рублей.</w:t>
      </w:r>
    </w:p>
    <w:p>
      <w:pPr>
        <w:pStyle w:val="31"/>
        <w:rPr/>
      </w:pPr>
      <w:r>
        <w:rPr>
          <w:sz w:val="26"/>
          <w:szCs w:val="26"/>
        </w:rPr>
        <w:t>2) на 2015 год в сумме 54588,2 тыс. рублей и на 2016 год в сумме 55694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Утвердить перечень публичных нормативных обязательств, подлежащих исполнению за счет средств бюджета муниципального района, с указанием бюджетных ассигнований по ни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согласно приложению 1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 и на 2016 год согласно приложению 1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15. Установить в пределах общего объема расходов бюджета муниципального района, установленного пунктом 1, 2 настоящего решения, общий объем условно утверждаемых расходов на 2015 год в сумме 12117,2 тыс. рублей и на 2016 год в сумме 25226,1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16. Установить в пределах общего объема расходов бюджета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8"/>
        </w:rPr>
        <w:t>, установленного пунктом 1, 2 настоящего решения, размер резервного фонда администрации Верхнекамского района Кировской области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1) на 2014 год в сумме 100,0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) на 2015 год в сумме 100,0тыс. рублей и на 2016 год в сумме 100,0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17. Утвердить в пределах общего объема расходов бюджета муниципального района, установленного пунктом 1, 2 настоящего решения, объем бюджетных ассигнований дорожного фонда Верхнекам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25840,0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на 2015 год в сумме 32507,6тыс. рублей и на 2016 год в сумме 34219,2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ьзование средств дорожного фонда Верхнекамского района осуществляется в пределах объема бюджетных ассигнований, установленных пунктом 1,2 настоящего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Установить, что получатели средств бюджета муниципального района - муниципальные заказчики при размещении муниципального заказа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1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2 при размещении муниципального заказа на выполнение работ по текущему  и капитальному ремонту, реконструкции и строительству на срок, не выходящий за пределы 2014 года, вправе предусматривать авансовые платежи в размере не более 20 процентов от цены муниципального контракта (договор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размещения муниципального заказа на выполнение работ по капитальному и текущему ремонту, реконструкции и строительству на срок, выходящий за пределы 2014 года, получатели средств бюджета муниципального района вправе предусматривать авансовые платежи в размере не более 20 процентов от цены, предусмотренной муниципальным контрактом (договором) для оплаты в соответствующем финансовом году (без учета софинансирования из федерального и областного бюджет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8.3 муниципальные бюджетные учреждения при размещении заказа и автономные учреждения при заключении договора на выполнение работ по капитальному ремонту, реконструкции и строительству за счет субсидий, предоставленных из местного бюджета на указанные цели, на срок, не выходящий за пределы 2014 года, вправе предусматривать авансовые платежи в размере не более 20 процентов от цены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размещения заказа, заключения договора на выполнение работ по капитальному ремонту, реконструкции и строительству за счет субсидий, предоставленных из местного бюджета на указанные цели, на срок, выходящий за пределы 2014 года, муниципальные бюджетные и автономные учреждения вправе предусматривать авансовые платежи в размере не более 20 процентов от цены, предусмотренной договором для оплаты в соответствующем финансовом году (без учета софинансирования из федерального и областного бюдж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>Финансовому управлению администрации Верхнекамского района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ями 1 и 2 настоящего пункта, получателям средств бюджета муниципального района, муниципальным бюджетным и автономным учрежд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Утвердить в составе раздела «Межбюджетные трансферты бюджетам субъектов Российской Федерации и муниципальных образований общего характера» классификации расходов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5901,0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на 2015 год в сумме 4870,0тыс. рублей и на 2016 год в сумме 4846,0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орядок образования районного фонда финансовой поддержки поселений и распределение дотации на выравнивание бюджетной обеспеченности поселений Верхнекамского района из районного фонда финансовой поддержки поселений осуществляется в соответствии с Законом области «О межбюджетных отношениях в Киров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дотации на выравнивание бюджетной обеспеченности поселений Верхнекамского района из районного фонда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 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 и на 2016 год согласно приложению 19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Утвердить в пределах общего объема расходов бюджета муниципального района, установленного п.1,2 настоящего решения иные межбюджетные трансферты бюджетам поселений  в следующих объёмах:</w:t>
      </w:r>
    </w:p>
    <w:p>
      <w:pPr>
        <w:pStyle w:val="31"/>
        <w:rPr/>
      </w:pPr>
      <w:r>
        <w:rPr>
          <w:sz w:val="26"/>
          <w:szCs w:val="26"/>
        </w:rPr>
        <w:t>20.1 дотацию на обеспечение сбалансированности бюджетов поселений Верхнекамского района на 2014 год в сумме  5070,0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 дотация на обеспечение сбалансированности бюджетов поселений распределяется в соответствии с  методикой распределения межбюджетных трансфертов бюджетам муниципальных образований общего характера. Приложение  2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распределение дотации на обеспечение сбалансированности бюджетов поселений на 2014 год  согласно приложению 2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2 субвенцию бюджетам поселений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872,0 тыс. рублей и утвердить их распределение между поселениями согласно приложению 2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в сумме 873,2тыс. рублей и на 2016 год в сумме 873,2 тыс. рублей и утвердить распределение субвенций бюджетам поселений на осуществление полномочий по первичному воинскому учёту на территориях, где отсутствуют военные комиссариаты  согласно приложению 2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субвенция бюджетам поселений на осуществление полномочий по первичному воинскому учету на территориях, где отсутствуют военные комиссариаты, распределяются в соответствии с Законом Кировской области «Об областном бюджете на 2014 год и на плановый период 2015-2016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3 субвенции бюджетам поселений на выполнение государственных полномочий по созданию и деятельности в муниципальных образованиях административной(ых) комиссии(ий) по рассмотрению дел об административных правонарушен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11,6тыс. рублей и утвердить их распределение между поселениями согласно приложению 2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в сумме 11,6тыс. рублей и на 2016 год в сумме 11,6 тыс. рублей и утвердить их распределение субвенций бюджетам поселений на выполнение государственных полномочий по созданию и деятельности в муниципальных образованиях административной(ых) комиссии(ий) по рассмотрению дел об административных правонарушениях Верхнекамского района согласно приложению 2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субвенция бюджетам поселений на выполнение государственных полномочий по созданию и деятельности в муниципальных образованиях административной(ых) комиссии(ий) по рассмотрению дел об административных правонарушениях распределяется  в соответствии с Законом Кировской области «Об областном бюджете на 2014 год и на плановый период 2015-2016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4 субсидии </w:t>
      </w:r>
      <w:r>
        <w:rPr>
          <w:sz w:val="26"/>
          <w:szCs w:val="28"/>
        </w:rPr>
        <w:t xml:space="preserve">на </w:t>
      </w:r>
      <w:r>
        <w:rPr>
          <w:bCs/>
          <w:spacing w:val="-2"/>
          <w:sz w:val="26"/>
          <w:szCs w:val="28"/>
        </w:rPr>
        <w:t>повышение уровня подготовки лиц, замещающих муниципальные должности, муниципальных служащих по основным вопросам деятельности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25,0 тыс. рублей и утвердить их распределение между поселениями согласно приложению 2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в сумме 25,0тыс. рублей и на 2016 год в сумме 25,0 тыс. рублей и утвердить их распределение между поселениями Верхнекамского района согласно приложению 2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5 субсидии </w:t>
      </w:r>
      <w:r>
        <w:rPr>
          <w:sz w:val="26"/>
          <w:szCs w:val="28"/>
        </w:rPr>
        <w:t>на  повышение квалификации специалистов по финансовой работе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25,5 тыс. рублей и утвердить их распределение между поселениями согласно приложению 2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в сумме 21,0тыс. рублей и на 2016 год в сумме 21,0 тыс. рублей и утвердить их распределение между поселениями Верхнекамского района согласно приложению 2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6  субсидия на реализацию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 на 2014 год в сумме 1262,25 тыс. рублей и утвердить их распределение между поселениями согласно приложению 3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7 Установить, что иные межбюджетные трансферты между бюджетами поселений Верхнекамского района, указанные в пунктах 20.2-20.6 настоящего пункта  расходуются в порядках, установленных Правительством Кир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В целях создания условий для предоставления транспортных услуг населению и организации транспортного обслуживания населения в границах муниципального района в 2014-2016 годах из местного бюджета предоставляются субсидии предприятиям автомобильного транспорта и индивидуальным предпринимателям, осуществляющим перевозку пассажиров автомобильным транспортом на внутри муниципальных маршрутах, на компенсацию части затрат в связи с оказанием услуг по перевозке пассажиров в следующих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1. осуществления перевозки пассажиров на  транспорте общего пользования на внутри муниципальных маршрутах, включенных в перечень маршрутов, утвержденный администрацией Верхнекам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2. превышения затрат по пассажирским перевозкам на внутри муниципальных маршрутах над их доходами, в связи с обслуживанием мало интенсивных маршрутов и маршрутов с низким пассажиропото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субсидии осуществляется администрацией района на основании справок-расчетов субсидии, платежных и иных документов и в порядке установленном администрацией Верхнекамского района Кировской области.</w:t>
      </w:r>
    </w:p>
    <w:p>
      <w:pPr>
        <w:pStyle w:val="31"/>
        <w:rPr/>
      </w:pPr>
      <w:r>
        <w:rPr>
          <w:sz w:val="26"/>
          <w:szCs w:val="26"/>
        </w:rPr>
        <w:t xml:space="preserve">Форма справки-расчета субсидии и перечень, подтверждающих документов, устанавливается администрацией Верхнекам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 В целях реализации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, в 2013-2015  годах  из бюджета муниципального района предоставляются субсидии на возмещение затрат (части затрат) в связи с производством (реализацией) товаров, выполнением работ, оказанием услуг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сельскохозяйственным товаропроизводителям, указанным в статье 3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Федерального закона от 29 декабря 2006 года № 264-ФЗ «О развитии сельского хозяйства»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, на цели, установленные Государственной программой развития сельского хозяйства и регулирования рынков сельскохозяйственной продукции, сырья и продовольствия на 2013 - 2020 годы;</w:t>
      </w:r>
    </w:p>
    <w:p>
      <w:pPr>
        <w:pStyle w:val="Normal"/>
        <w:suppressAutoHyphens w:val="true"/>
        <w:autoSpaceDE w:val="false"/>
        <w:spacing w:lineRule="auto" w:line="276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роизводство и реализацию сельскохозяйственной продукции собственного производства и продуктов ее переработк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случаях, если получатели субсидий  являются производителями товаров (работ, услу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осуществляется соответствующим главным распорядителем средств местного бюджета, определенным ведомственной структурой расходов местного бюджета согласно приложениям 12,13 и 34 к настоящему Решению, в соответствии с порядком, установленным Правительством Кировской области, а также составом документов, установленным Правительством Кировской области и (или) соответствующим главным распорядителем средств обла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 Установить предельный объем муниципального долга Верхнекам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2014 год в сумме 173009,4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в сумме 160988,0   тыс.рублей и на 2016 год в сумме 169844,7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 Установить верхний предел муниципального долга Верхнекам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на 1 января 2015 года в сумме 63233,1 тыс. рублей, в том числе верхний предел долга по муниципальным гарантиям Верхнекамского района в сумме   0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1 января 2016 года в сумме 57754,9 тыс. рублей, в том числе верхний предел долга по муниципальным гарантиям Верхнекамского района в сумме   0 тыс. рублей, и  на 1 января 2017 года в сумме 72089,8 тыс. рублей, в том числе верхний предел долга по муниципальным гарантиям Верхнекамского района в сумме   0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5. Установить в пределах общего объема расходов бюджета муниципального района, установленного пунктом 1, 2 настоящего решения, объем бюджетных ассигнований на обслуживание муниципального долга Верхнекам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на 2014 год в сумме   515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в сумме 6000,0 тыс. рублей и на 2016 год в сумме 6358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. Утвердить Программу муниципальных внутренних заимствований Верхнекам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на 2014 год  согласно приложению 3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 2015 год  и на 2016 год согласно приложению 3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. Утвердить Программу муниципальных гарантий Верхнекам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на 2014 год  согласно приложению 3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на 2015 год  и на 2016 год согласно приложению 3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 Установить, что в 2014 году бюджетные кредиты из бюджета муниципального района предоставляются бюджетам поселений в пределах общего объема бюджетных ассигнований, предусмотренных на эти цели по источникам финансирования дефицита  бюджета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1. Цели, на которые могут быть предоставлены бюджетные кредиты из бюджета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окрытие временных кассовых разрывов, возникающих при исполнении бюджетов поселений в сумме до 6000,0 тыс. рублей на срок, не выходящий за пределы соответствующего текущего год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частичное погашение дефицитов бюджетов поселений на срок, выходящий за пределы финансового года, до трёх лет в сумме до 0,0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2. Бюджетные кредиты предоставляются в соответствии с постановлением администрации Верхнекамского района, на основании заключения кредитного комитета по предоставлению бюджетных кредитов бюджетам городских и сельских поселений Верхнекамского района Кировской области, и договора, заключаемого между финансовым органом администрации Верхнекамского района и поселение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3. Бюджетные кредиты бюджетам поселений предоставляются на возмездной и возвратной основах, при выполнении следующих условий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я представительным органом местного самоуправления поселения местного бюджета, включающего источники погашения бюджетного кредита, а также расходы на обслуживание муниципального долг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у поселения просроченной задолженности по денежным обязательствам перед бюджетом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отсутствия у поселения роста просроченной кредиторской задолженности бюджета по сравнению с началом текущего год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у поселения просроченной кредиторской задолженности по оплате труда работникам учреждений бюджетной сферы и начислениям на выплаты по оплате труд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4. Для рассмотрения вопроса о предоставлении бюджетного кредита органы местного самоуправления поселения направляют в финансовый орган администрации Верхнекамского района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бюджетного кредита с обоснованием необходимости выделения средст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пию решения о бюджете на текущий финансовый год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статках бюджетных средств на начало финансового год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местного бюджета за истекший период финансового года и расчет ожидаемой оценки исполнения местного бюджет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фик погашения бюджетного креди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рган администрации Верхнекамского района вправе запрашивать у органов местного самоуправления поселений иные документы (сведения), необходимые для принятия решения о предоставлении бюджетного креди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5. Бюджетные кредиты на покрытие временных кассовых разрывов, возникающих при исполнении бюджетов поселений, предоставляются на срок до одного года в пределах финансового года с оплатой процентов за их пользование в размере одной второй ставки рефинансирования Центрального банка Российской Федерации, действующей на момент заключения договора о предоставлении бюджетного креди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Бюджетные кредиты на частичное погашение дефицита бюджета поселений, предоставляются на срок, выходящий за пределы финансового года, до трёх лет с оплатой процентов за их пользование в размере двух третьих ставки рефинансирования Центрального банка Российской Федерации, действующей на момент заключения договора о предоставлении бюджетного креди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6. Предоставление бюджетного кредита может осуществляться единовременно или поэтапно в соответствии с графиком, установленным договором о предоставлении бюджетного креди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Предоставление бюджетных кредитов на покрытие временных кассовых разрывов, возникающих при исполнении бюджетов поселений, заканчивается за два месяца до окончания финансового год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7. Бюджетные кредиты бюджету поселения из бюджета муниципального района предоставляются без предоставления им обеспечения исполнения своего обязательства по возврату указанных креди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8. Условия использования органами местного самоуправления поселения бюджетного кредита устанавливаются администрацией Верхнекамского район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9. Возврат бюджетного кредита и оплата процентов за пользование им в бюджет муниципального района осуществляется органами местного самоуправления поселения в сроки, установленные договором о предоставлении бюджетного креди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и возврата бюджетного кредита могут предусматривать единовременный или поэтапный возврат средств в бюджет муниципального района в течение финансового год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10. В случае невыполнения поселением своих обязательств по возврату бюджетного кредита и оплате процентов в бюджет муниципального района взимается пеня в размере одной трехсотой действующей на момент платежа ставки рефинансирования Центрального банка Российской Федерации за каждый день просрочки исполнения обязательств по уплате бюджетного кредита и процентов за пользование им, и уплачивается в порядке и сроки, установленные договором о предоставлении бюджетн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.11. В случае, если предоставленные бюджетам поселений из бюджета муниципального района бюджетные кредиты не возвращены в установленные договором сроки, остаток непогашенного кредита, задолженность по процентам за пользование им, штрафы и пени взыскиваются за счет дотаций на выравнивание бюджетной обеспеченности поселений, а также за счет доходов от федеральных налогов и сборов, налогов, предусмотренных специальными налоговыми режимами, региональных налогов подлежащих зачислению в бюджеты поселений в порядке, установленном финансовым органом, в соответствии с общими требованиями, определенными Министерством финансов Российской Федерации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  Настоящее реш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0. Привести в соответствие с настоящим решением нормативные правовые акты органов местного самоуправления в двухмесячный срок со дня вступления в силу настоящего реш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1.Настоящее решение вступает в силу с 1 янва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pBdr>
          <w:bottom w:val="single" w:sz="12" w:space="1" w:color="000000"/>
        </w:pBdr>
        <w:jc w:val="both"/>
        <w:rPr/>
      </w:pPr>
      <w:r>
        <w:rPr>
          <w:b w:val="false"/>
          <w:bCs/>
          <w:sz w:val="26"/>
          <w:szCs w:val="26"/>
        </w:rPr>
        <w:t xml:space="preserve">Глава Верхнекамского района </w:t>
      </w:r>
      <w:r>
        <w:rPr>
          <w:b w:val="false"/>
          <w:sz w:val="26"/>
          <w:szCs w:val="26"/>
        </w:rPr>
        <w:tab/>
        <w:t xml:space="preserve">         </w:t>
        <w:tab/>
        <w:tab/>
        <w:tab/>
        <w:t xml:space="preserve">           А.В.Олин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0:00Z</dcterms:created>
  <dc:creator>admin</dc:creator>
  <dc:description/>
  <cp:keywords/>
  <dc:language>en-US</dc:language>
  <cp:lastModifiedBy>Админ</cp:lastModifiedBy>
  <cp:lastPrinted>2013-11-01T08:54:00Z</cp:lastPrinted>
  <dcterms:modified xsi:type="dcterms:W3CDTF">2013-12-10T09:50:00Z</dcterms:modified>
  <cp:revision>691</cp:revision>
  <dc:subject/>
  <dc:title>ВЕРХНЕКАМСКАЯ РАЙОННАЯ  ДУМА</dc:title>
</cp:coreProperties>
</file>