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октября 2015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5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5год в  бюджете муниципального района (уточненный план) на 01.10.2015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10.2015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15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49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6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05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0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5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5год в  бюджете муниципального района (уточненный план) на 01.10.2015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10.2015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15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1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49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6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605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0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5-10-19T09:15:00Z</dcterms:modified>
  <cp:revision>60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