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район   на 01  октября 2013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13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13год в  бюджете муниципального района (уточненный план) на 01.10.2013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10.2013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10.2013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6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976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110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632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13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13год в  бюджете муниципального района (уточненный план) на 01.10.2013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10.2013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10.2013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6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976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110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632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8:00Z</dcterms:created>
  <dc:creator>Едигарева</dc:creator>
  <dc:description/>
  <cp:keywords/>
  <dc:language>en-US</dc:language>
  <cp:lastModifiedBy>Царегородцева</cp:lastModifiedBy>
  <cp:lastPrinted>2012-07-17T12:14:00Z</cp:lastPrinted>
  <dcterms:modified xsi:type="dcterms:W3CDTF">2013-10-15T05:45:00Z</dcterms:modified>
  <cp:revision>42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