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район   на 01  июля 2015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15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15год в  бюджете муниципального района (уточненный план) на 01.07.2015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7.2015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7.2015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10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949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0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6150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0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15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15год в  бюджете муниципального района (уточненный план) на 01.07.2015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7.2015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7.2015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10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949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0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6150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0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Царегородцева</cp:lastModifiedBy>
  <cp:lastPrinted>2012-07-17T12:14:00Z</cp:lastPrinted>
  <dcterms:modified xsi:type="dcterms:W3CDTF">2015-07-08T13:42:00Z</dcterms:modified>
  <cp:revision>58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