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июля  2013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3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3год в  бюджете муниципального района (уточненный план) на 01.07.2013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7.2013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13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4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9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2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4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60,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3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3год в  бюджете муниципального района (уточненный план) на 01.07.2013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7.2013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13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4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9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2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46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60,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3-07-15T12:27:00Z</dcterms:modified>
  <cp:revision>41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