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апреля 201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5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5год в  бюджете муниципального района (уточненный план) на 01.04.2015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15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15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51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87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589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6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5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5год в  бюджете муниципального района (уточненный план) на 01.04.2015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15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15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51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87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589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6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5-04-08T09:16:00Z</dcterms:modified>
  <cp:revision>54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