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район   на 01  апреля 2014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14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14год в  бюджете муниципального района (уточненный план) на 01.04.2014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04.2014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4.2014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7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69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74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2056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1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14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14год в  бюджете муниципального района (уточненный план) на 01.04.2014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04.2014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4.2014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7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690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74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2056,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1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8:00Z</dcterms:created>
  <dc:creator>Едигарева</dc:creator>
  <dc:description/>
  <cp:keywords/>
  <dc:language>en-US</dc:language>
  <cp:lastModifiedBy>Царегородцева</cp:lastModifiedBy>
  <cp:lastPrinted>2012-07-17T12:14:00Z</cp:lastPrinted>
  <dcterms:modified xsi:type="dcterms:W3CDTF">2014-04-18T12:59:00Z</dcterms:modified>
  <cp:revision>44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