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район   на 01  января 2016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15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15год в  бюджете муниципального района (уточненный план) на 01.01.2016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1.2016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1.2016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10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70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70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3393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90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15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15год в  бюджете муниципального района (уточненный план) на 01.01.2016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1.2016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1.2016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10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70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70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3393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90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Царегородцева</cp:lastModifiedBy>
  <cp:lastPrinted>2012-07-17T12:14:00Z</cp:lastPrinted>
  <dcterms:modified xsi:type="dcterms:W3CDTF">2016-01-20T08:13:00Z</dcterms:modified>
  <cp:revision>61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