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20"/>
          <w:szCs w:val="20"/>
        </w:rPr>
        <w:t>Сведения по муниципальным служащим органов местного самоуправления  муниципального образования Верхнекамский муниципальный район   на 01  октября 2017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7880</wp:posOffset>
                </wp:positionV>
                <wp:extent cx="5962650" cy="390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470"/>
                              <w:gridCol w:w="1260"/>
                              <w:gridCol w:w="1440"/>
                              <w:gridCol w:w="1260"/>
                              <w:gridCol w:w="855"/>
                              <w:gridCol w:w="1305"/>
                              <w:gridCol w:w="1800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9390" w:type="dxa"/>
                                  <w:gridSpan w:val="7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рматив формирования расходов на содержание ОМС на 2017год, тыс.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м расходов на содержание ОМС на 2017год в  бюджете муниципального района (уточненный план) на 01.10.2017 тыс. руб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ие на 01.10.2017года, тыс. 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клонение утверждённых расходов к нормативу, тыс.руб.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ца, замещающие муниципальные должности и муниципальные служащие, кол-во ед. по штатным расписаниям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хнические должности и обслуживающий персона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актические затраты на денежное содержание лиц, замещающих муниципальные должности и муниципальных служащих и технических должностей, и обслуживающего персонала на 01.10.2017 года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7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882,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34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858,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033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307.1pt;mso-wrap-distance-left:9pt;mso-wrap-distance-right:9pt;mso-wrap-distance-top:0pt;mso-wrap-distance-bottom:0pt;margin-top:164.4pt;mso-position-vertical-relative:page;margin-left: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470"/>
                        <w:gridCol w:w="1260"/>
                        <w:gridCol w:w="1440"/>
                        <w:gridCol w:w="1260"/>
                        <w:gridCol w:w="855"/>
                        <w:gridCol w:w="1305"/>
                        <w:gridCol w:w="1800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9390" w:type="dxa"/>
                            <w:gridSpan w:val="7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273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рматив формирования расходов на содержание ОМС на 2017год, тыс.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м расходов на содержание ОМС на 2017год в  бюджете муниципального района (уточненный план) на 01.10.2017 тыс. руб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ение на 01.10.2017года, тыс. 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тклонение утверждённых расходов к нормативу, тыс.руб. 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ца, замещающие муниципальные должности и муниципальные служащие, кол-во ед. по штатным расписаниям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хнические должности и обслуживающий персона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актические затраты на денежное содержание лиц, замещающих муниципальные должности и муниципальных служащих и технических должностей, и обслуживающего персонала на 01.10.2017 года, тыс. руб.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7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882,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34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858,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033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38:00Z</dcterms:created>
  <dc:creator>Едигарева</dc:creator>
  <dc:description/>
  <cp:keywords/>
  <dc:language>en-US</dc:language>
  <cp:lastModifiedBy>Царегородцева</cp:lastModifiedBy>
  <cp:lastPrinted>2012-07-17T12:14:00Z</cp:lastPrinted>
  <dcterms:modified xsi:type="dcterms:W3CDTF">2018-01-19T06:02:00Z</dcterms:modified>
  <cp:revision>70</cp:revision>
  <dc:subject/>
  <dc:title>               Сведения по муниципальным служащим органов местного самоуправления  муниципального образования Верхнекамский му</dc:title>
</cp:coreProperties>
</file>