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КАМ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от  21.07.2010 № 750</w:t>
        <w:tab/>
        <w:t xml:space="preserve">             </w:t>
        <w:tab/>
        <w:tab/>
        <w:tab/>
        <w:tab/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г.Кир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цен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ой и соци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ффективности инвестиционных прое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овышения эффективности расходования средств бюджета района соответствии с Постановлением Правительства Кировской области «Об оценке качества организации бюджетного процесса в муниципальных образованиях Кировской области» №45/120 от 30.03.2010 года, постановляю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6"/>
          <w:szCs w:val="26"/>
        </w:rPr>
        <w:t xml:space="preserve">1. </w:t>
        <w:tab/>
        <w:t>Утвердить прилагаемый Порядок оценки бюджетной, социальной и финансовой эффективности инвестиционных проектов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Утвердить состав комиссии по оценке инвестиционных заявок (приложение 1)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6"/>
          <w:szCs w:val="26"/>
        </w:rPr>
        <w:t xml:space="preserve">3. </w:t>
        <w:tab/>
        <w:t>Контроль за выполнением настоящего постановления возложить на заместителя главы администрации Верхнекамского района В.С.Леонтьев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6"/>
          <w:szCs w:val="26"/>
        </w:rPr>
        <w:t xml:space="preserve">4. </w:t>
        <w:tab/>
        <w:t xml:space="preserve">Настоящее постановление вступает в силу со дня его подпис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Верхнекамского района</w:t>
        <w:tab/>
        <w:tab/>
        <w:tab/>
        <w:t xml:space="preserve">                                         С.А.Зве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ЛЕНО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– 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                                         В.С.Лео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Верхнекамского района </w:t>
      </w:r>
    </w:p>
    <w:p>
      <w:pPr>
        <w:pStyle w:val="Normal"/>
        <w:rPr/>
      </w:pPr>
      <w:r>
        <w:rPr>
          <w:sz w:val="26"/>
          <w:szCs w:val="26"/>
        </w:rPr>
        <w:t>по социальной политике                                                                    С.В.Скутин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ая правовым отделом                                                        С.В.Богд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управление экономического развития, финансовое управление, С.В.Скутин, отдел ЖКХ, управление культуры, управление образования, ЦРБ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район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1.07.2010 № 750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цен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й и социальной эффектив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вестиционных прое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стоящий Порядок определяет проведение оценки эффективности инвестиционных проектов в целях их отбора к финансированию (полного или частичного) за счет средств бюджета муниципального образования Верхнекамский муниципальный района Кировской области (далее - бюджет муниципального образования), последующего ведения мониторинга реализации проектов и предотвращения случаев бюджетного финансирования неэффективных прое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оведение оценки эффективности инвестиционных проектов основывается на принципах объективности, обоснованности, полноты и обеспечения гласности результатов оцен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Инвестиционные проекты оцениваются на предмет их финансовой, бюджетной и социальной эффективности Комиссией по оценке инвестиционных проектов (Приложение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В рамках настоящего Порядк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од финансовым эффектом понимается совокупная стоимостная оценка бюджетного эффекта, полученного (или планируемого к получению) в результате реализации инвестиционного проекта, и социальной эффективности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од социальным эффектом инвестиционного проекта понимаются значимые для жителей муниципального образования последствия его ре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 бюджетным эффектом инвестиционного проекта понимается влияние результатов осуществляемого проекта на доходы и расходы бюджета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Инициаторами инвестиционного проекта являются юридические и (или) зарегистрированные в качестве индивидуального предпринимателя физические лица, осуществляющее разработку и реализацию инвестиционного проекта. Инициаторами инвестиционного проекта могут выступать субъекты бюджетного планирования,  инвесторы, заказчики, застройщики или иные субъекты инвестиционных проектов.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center"/>
        <w:rPr/>
      </w:pPr>
      <w:r>
        <w:rPr>
          <w:b/>
          <w:sz w:val="26"/>
          <w:szCs w:val="26"/>
        </w:rPr>
        <w:t>2. Методика оценки эффективности инвестиционных проек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Финансовая эффективность инвестиционного проекта в целях отбора для финансирования из бюджета муниципального образования определяется как соотношение полученного финансового эффекта и суммы, направленной из бюджета муниципального образования на финансирование соответствующего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эффект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Э = БЭ + СЭ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Э - финансовый эффек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Э - бюджетный эффек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Э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- приведенный к финансовому показателю показатель социальной эффективности инвестиционного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. Оценка социальной эффективности инвестиционных проектов производится с использованием единого показателя социального эффекта, в качестве которого берется численность жителей муниципального образования, получающих материальные преимущества, услуги социального характера, рабочие места, возможность удовлетворить свои духовные потребности в результате реализации инвестиционного проекта. Социальная эффективность инвестиционного проекта определяется изменением значения единого показателя социального эффекта в ходе реализации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еденный к финансовому показатель социальной эффективности инвестиционного проекта определя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Э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= ∆ЧЖ x Омп, гд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∆</w:t>
      </w:r>
      <w:r>
        <w:rPr>
          <w:sz w:val="26"/>
          <w:szCs w:val="26"/>
        </w:rPr>
        <w:t>ЧЖ - прирост численности жителей муниципального образования, которые получают материальные преимущества, услуги социального характера, рабочие места, удовлетворяют свои духовные потребности в результате реализации прое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мп - стоимостная (финансовая) оценка материальных преимуществ, стоимости бюджетных услуг в расчете на одного получателя бюджетной услуги в результате реализации инвестиционного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утвержденного норматива затрат на оказание бюджетной услуги показатель Омп признается равным данному норматив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в отношении бюджетной услуги не утверждены нормативы ее стоимости, то показатель Омп приравнивается к показателю средних расходов на оказание аналогичной бюджетной услуги, в том числе аналогичной бюджетной услуги в других муниципальных образованич Российской Федерации, с корректировкой показателя с учетом природно-климатических, социально-экономических и иных факторов (расчетный норматив стоимости бюджетной услуг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ри проведении оценки эффективности инвестиционных проектов также производятся расчет бюджетного эффекта от реализации инвестиционного проекта и расчет эксплуатационных расходов, при этом суммы полученного эффекта сопоставляются с суммой эксплуатационных расходов. В качестве показателя бюджетной эффективности принимается отношение полученного за определенный период времени бюджетного эффекта, который выражается в увеличении бюджетных доходов и (или) снижении бюджетных расходов в результате реализации инвестиционного проекта, к расходам бюджета муниципального образования на реализацию проекта. Расчет бюджетного эффекта от реализации инвестиционного проекта производится путем вычленения из технико-экономического обоснования инвестиционного проекта показателей, свидетельствующих о присутствии бюджетного эфф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й эффект инвестиционного проекта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Э = (Дб + Эбс1 + Эбс2) x Кд, гд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Э - бюджетный эффек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б - прямые доходы бюджета муниципального образования в связи с реализацией прое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бс1 - экономия бюджетных средств за счет снижения эксплуатационных расходов, оплачиваемых за счет бюджетных средств, вследствие реализации прое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бс2 - экономия бюджетных средств за счет исключения возможных расходов бюджета муниципального образования на устранение негативных последствий, которые могут произойти в случае отказа от реализации прое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д - коэффициент дисконтир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 прямыми доходами бюджета муниципального образования в связи с реализацией проекта подразумеваются дополнительные поступления в бюджет муниципального образования доходов от ведения бюджетными учреждениями предпринимательской и другой приносящей доход деятельности, обусловленные использованием объекта инвестиций, а также арендные, лизинговые и налоговые поступ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качестве экономии бюджетных средств за счет снижения эксплуатационных расходов рассматривается разность эксплуатационных затрат бюджета муниципального образования на эксплуатацию объекта инвестиций (предоставление бюджетной (социальной) услуги) до начала реализации инвестиционного проекта и затрат бюджета муниципального образования после реализации мероприятия из расчета на период не менее 3 лет, но не более 10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эксплуатационных затрат бюджета муниципального образования, связанных с реализацией инвестиционного проекта, производится по следующей форме:</w:t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960"/>
        <w:gridCol w:w="910"/>
        <w:gridCol w:w="895"/>
        <w:gridCol w:w="999"/>
      </w:tblGrid>
      <w:tr>
        <w:trPr>
          <w:trHeight w:val="4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муниципального образования возникающие при эксплуатации объекта инвестиций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вяз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храну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ие расходы бюджета муниципального образования связанные с текущей эксплуатацией объекта инвестиций (если они присутствуют)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вяз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храну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ть эксплуатационных затрат бюджета на эксплуатацию объекта инвестиций (предоставление общественной услуги) до начала реализации инвестиционного проекта и затрат бюджета муниципального образования после реализации мероприятия из расчета на три года (стр.1 - стр.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мечание: в п.2 значение показателя последнего года до начала реализации проект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 экономией бюджетных средств за счет исключения возможных расходов бюджета муниципального образования на устранение негативных последствий в случае отказа от реализации инвестиционного проекта рассматри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устранение последствий возможных аварий, стихийных бедств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сходы на оказание материальной помощи пострадавшим, затраты на уплату штрафов и выплату компенс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расходы на приобретение товаров и услуг на стороне или по повышенным ценам и тариф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мма экономии рассчитывается разработчиком (инициатором) инвестиционного проекта самостоятельно с приведением необходимых обос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дисконтирования в расчете на соответствующий год получения планируемого бюджетного эффекта определяется по форму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Д = 100 / (100 + СЦБ), гд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ЦБ - действующая на момент проведения оценки учетная ставка Центрального банк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контирование производится в целях обеспечения учета сроков реализации инвестиционных проектов при проведении оцен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Оценка финансового эффекта инвестиционного проекта производится в расчете на период свыше 3 лет, но не более 10 лет путем заполнения следующей формы:</w:t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ыс.руб.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19"/>
        <w:gridCol w:w="960"/>
        <w:gridCol w:w="910"/>
        <w:gridCol w:w="895"/>
        <w:gridCol w:w="836"/>
      </w:tblGrid>
      <w:tr>
        <w:trPr>
          <w:trHeight w:val="4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муниципального образования в связи с реализацией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едения предпринимательской и другой приносящей доход деятельности, обусловленные использованием объекта инвести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налоговые  поступления в результате реализации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налоговые посту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ный к финансовому показателю показатель социальной  эффектив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бюджетных средств за счет снижения эксплуатационных расходов, оплачиваемых за счет бюджетных средств, вследствие реализации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бюджетных средств за счет  исключения возможных расходов бюджета  на устранение негативных последствий, которые в случае отказа от реализации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дисконт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эффект, итого (стр. 1 + стр. 2 +стр. 3 + стр. 4) x стр. 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мечание: в стр.3 расчет экономии бюджетных средств за счет снижения эксплуатационных расходов осуществляется при заполнении данной фор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Эффективность реализации инвестиционного проекта определяется на основе расчета по следующей форму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 = ФЭ / РБ, гд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 - эффективность реализации инвестиционного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Э - финансовый эффект от реализации проекта, рассчитанный по настоящей методик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Б - расходы бюджета муниципального образования на реализацию проекта (сумма запрашиваемой муниципальной поддержки проекта по всем направлениям).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center"/>
        <w:rPr/>
      </w:pPr>
      <w:r>
        <w:rPr>
          <w:b/>
          <w:sz w:val="26"/>
          <w:szCs w:val="26"/>
        </w:rPr>
        <w:t>3. Мониторинг реализации инвестиционных проек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Эффективность реализуемых и финансируемых за счет средств бюджета муниципального образования инвестиционных проектов подлежит обязательному ежеквартальному мониторинг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В целях обеспечения проведения мониторинга лица, обеспечивающие реализацию инвестиционного проекта, ежеквартально нарастающим итогом с начала года не позднее 30 числа месяца, следующего за отчетным периодом, а за прошедший финансовый год не позднее 1 апреля текущего года направляют в уполномоченное структурное подразделение администрации муниципального образования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чет о реализации инвестиционного проекта за отчетный период с 1 января соответствующего календарного года по день окончания отчетного квартала по форме согласно приложению 2 к настоящему Порядк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пии бухгалтерской отчетности и налоговых деклараций с отметками о приемке налоговой службой по налогам, поступающим в бюджет муниципального образования, в том числе и от реализации инвестиционного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ую записку о ходе осуществления основных мероприятий проекта, выполненных за отчетный период, причинах отклонения плановых показателей осуществления проекта от фактически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Анализ представленных материалов осуществляется уполномоченном структурным подразделением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е анализа осуществляется оценка эффективности реализуемых инвестиционных проектов, а также выявления критериев, наличие которых служит основанием для их досрочного прекращения (доработки), согласно приложению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По результатам анализа полученных отчетов уполномоченное структурное подразделение администрации муниципального образования формирует сводный отчет о ходе реализации инвестиционных проектов, включая оценку эффективности в соответствии с разделом 2 настоящего Порядка для предоставления главе администрации муниципального образования  и обнародования его любым доступным способом.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center"/>
        <w:rPr/>
      </w:pPr>
      <w:r>
        <w:rPr>
          <w:b/>
          <w:sz w:val="26"/>
          <w:szCs w:val="26"/>
        </w:rPr>
        <w:t>4. Порядок включения в бюджет муниципального образования расходов на реализацию инвестиционных проектов с учетом эксплуатационных расходов будущих период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Бюджетные ассигнования на реализацию новых инвестиционных проектов с учетом эксплуатационных расходов будущих периодов утверждаются на очередной финансовый год по перечню строек и объектов, определенному по результатам конкурсного отбора инвестиционных заявок.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center"/>
        <w:rPr/>
      </w:pPr>
      <w:r>
        <w:rPr>
          <w:b/>
          <w:sz w:val="26"/>
          <w:szCs w:val="26"/>
        </w:rPr>
        <w:t>5. Последствия отсутствия эффекта при реализации инвестиционных проек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При достижении критериев служащих основанием для досрочной переработки или прекращения реализации инвестиционных проектов финансирование из бюджета муниципального образования прекращается или приостанавливается до их переработ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В отношении лица, по инвестиционному проекту которого эксплуатационные расходы будущих периодов превышают положительный финансовый эффект от реализации проекта, действует запрет отбора для финансирования из бюджета муниципального образования инициированных новых инвестиционных проектов.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оценки бюджетной и социальной</w:t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  <w:t>эффективности инвестиционных проектов</w:t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first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ценке инвестиционных заявок</w:t>
      </w:r>
    </w:p>
    <w:p>
      <w:pPr>
        <w:pStyle w:val="Normal"/>
        <w:ind w:first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Скутин С.В., первый заместитель главы администрации Верхнекамского района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еонтьев В.С., заместитель главы администрации района - начальник управления экономического развит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огинова С.И, заместитель главы администрации района - начальник финансового управ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ородова А.Н., заведующая отделов по имуществу Верхнекам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лобыстова Е.П., начальник отдела стратегического планирования управления экономического развития администрации район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арегородцева А.В., начальник отдела планирования бюджета по расходам финансового управл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стюхин А.Я., главный архитектор администрации Верхнекамского район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гданова С.В., заведующая правового отдела администрации Верхнекамского района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оценки бюджетной и социальной</w:t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  <w:t>эффективности инвестиционных проектов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firstLine="240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инвестиционного проекта</w:t>
      </w:r>
    </w:p>
    <w:p>
      <w:pPr>
        <w:pStyle w:val="Normal"/>
        <w:ind w:first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ind w:firstLine="240"/>
        <w:jc w:val="center"/>
        <w:rPr/>
      </w:pPr>
      <w:r>
        <w:rPr>
          <w:sz w:val="26"/>
          <w:szCs w:val="26"/>
        </w:rPr>
        <w:t>(наименование предприятия, учреждения)</w:t>
      </w:r>
    </w:p>
    <w:p>
      <w:pPr>
        <w:pStyle w:val="Normal"/>
        <w:ind w:first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ind w:firstLine="24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инвестиционного проекта)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00"/>
        <w:gridCol w:w="1328"/>
        <w:gridCol w:w="1320"/>
        <w:gridCol w:w="1192"/>
        <w:gridCol w:w="9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огичный период прошлого год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изнес-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изнес-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еализации продукции в фактических ценах без НДС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по сравнению с соответствующим периодом прошлого года в сопоставимых ц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продукции по проекту без Н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по сравнению с соответствующим периодом прошлого года в сопоставимых ценах в т.ч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дам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аждому вид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(убыток) до налогообложения всего по предприят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ое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ов упраченных в бюджет муниципального образования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ое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ое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ое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мечание: В случае расхождения прогнозных и фактических показателей представляется пояснительная записка по каждому факту расхождения.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предприятия ___________               ___________ </w:t>
      </w:r>
    </w:p>
    <w:p>
      <w:pPr>
        <w:pStyle w:val="Normal"/>
        <w:ind w:first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подпись)                                   (расшифровка)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_________                 ______________ </w:t>
      </w:r>
    </w:p>
    <w:p>
      <w:pPr>
        <w:pStyle w:val="Normal"/>
        <w:ind w:first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                                   (расшифровка)</w:t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оценки бюджетной и социальной</w:t>
      </w:r>
    </w:p>
    <w:p>
      <w:pPr>
        <w:pStyle w:val="Normal"/>
        <w:ind w:firstLine="240"/>
        <w:jc w:val="right"/>
        <w:rPr>
          <w:sz w:val="26"/>
          <w:szCs w:val="26"/>
        </w:rPr>
      </w:pPr>
      <w:r>
        <w:rPr>
          <w:sz w:val="26"/>
          <w:szCs w:val="26"/>
        </w:rPr>
        <w:t>эффективности инвестиционных проектов</w:t>
      </w:r>
    </w:p>
    <w:p>
      <w:pPr>
        <w:pStyle w:val="Normal"/>
        <w:ind w:first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критериев, </w:t>
      </w:r>
    </w:p>
    <w:p>
      <w:pPr>
        <w:pStyle w:val="Normal"/>
        <w:ind w:firstLine="240"/>
        <w:jc w:val="center"/>
        <w:rPr/>
      </w:pPr>
      <w:r>
        <w:rPr>
          <w:b/>
          <w:sz w:val="26"/>
          <w:szCs w:val="26"/>
        </w:rPr>
        <w:t xml:space="preserve">служащих основанием для досрочной переработки или прекращения </w:t>
      </w:r>
    </w:p>
    <w:p>
      <w:pPr>
        <w:pStyle w:val="Normal"/>
        <w:ind w:first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инвестиционного проект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Критерии, наличие которых служит основанием для досрочной переработки или прекращения реализации инвестиционных проектов социального характер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увеличение требуемых объемов финансирования более чем на 20 процентов от запланированн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увеличение эксплуатационных расходов более чем на 20 процентов от плановых или превышение сумм эксплуатационных расходов будущих периодов положительного бюджетного эффект от реализации инвестиционного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необходимости в строительстве объекта в связи с изменением демографической ситуации, сокращением численности населения, принятой в расчетах, более чем на 20 проц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ритерии, наличие которых служит основанием для досрочной переработки или прекращения реализации  иных инвестиционных про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есогласованное изменение субъектом инвестиционной деятельности в ходе реализации инвестиционного проекта направленности и основных технических и экономических параметров проекта при следующих индикатора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номенклатуры (ассортимента) выпускаемых или реализуемых товаров, работ,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места реализации проекта (за исключением изменения места реализации в пределах территории муниципального образова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ущественное изменение субъектов инвестиционной деятельности сроков реализации инвестиционного проекта, в том числе в части продолжительности строительства, при следующих индикатор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альных свидетельств о начале предусмотренного проектом выпуска товаров, работ,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альных свидетельств о наборе предусмотренного проектом персона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альных свидетельств о приемке выполненных работ по строительству предусмотренных инвестиционным проектом объектов, приобретении основных средств и нематериальных активов, актов приемки их в эксплуатац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реального бюджетного или социального эффекта в ходе реализации инвестиционного проекта (если его возникновение было запланировано на промежуточных этапах реализации проекта) при фактическом значении индикаторов эффективности на уровне ниже 50 процентов от запланированно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резкое ухудшение финансового состояния субъекта инвестиционной деятельности, выражающееся в появлении установленных действующим законодательством о несостоятельности (банкротстве) признаков банкрот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несоблюдение условий, при которых субъекты инвестиционной деятельности могут быть получателями муниципальной поддерж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реализация инвестиционного проекта с нарушением требований действующего законодательства, строительных норм и правил, экологических нормативов при следующих индикатора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судебных решений, протестов правоохранительных органов и иных свидетельств о нарушении требований действующего законодательства, строительных норм и правил, экологических нормативов, которые в силу обстоятельств не могут быть устранены или в отношении которых инвестор не предпринимает должных ме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шение лица, реализующего инвестиционный проект, лицензий на осуществление предусмотренной проектом деятельности за нарушения норм действующего законода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ое невыполнение требований контролирующих органов об устранении выявленных нарушений действующего законодательства, строительных норм и правил, экологических норматив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02:00Z</dcterms:created>
  <dc:creator>Mazaj</dc:creator>
  <dc:description/>
  <cp:keywords/>
  <dc:language>en-US</dc:language>
  <cp:lastModifiedBy>SecretSveta</cp:lastModifiedBy>
  <cp:lastPrinted>2010-06-30T14:50:00Z</cp:lastPrinted>
  <dcterms:modified xsi:type="dcterms:W3CDTF">2010-10-28T10:31:00Z</dcterms:modified>
  <cp:revision>5</cp:revision>
  <dc:subject/>
  <dc:title>ПОСТАНОВЛЕНИЕ</dc:title>
</cp:coreProperties>
</file>