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ВЕРХНЕКАМ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 xml:space="preserve">от 28.06.2010 № </w:t>
      </w:r>
      <w:r>
        <w:rPr>
          <w:b w:val="false"/>
          <w:bCs w:val="false"/>
          <w:sz w:val="26"/>
          <w:szCs w:val="26"/>
          <w:lang w:val="en-US"/>
        </w:rPr>
        <w:t>651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утверждении Порядка проведения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ониторинга соблюдения требований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бюджетного законодательства, качества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рганизации и осуществления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юджетного процесса в поселениях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ерхнекамс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процедуры контроля выполнения поселениями Верхнекамского района требований бюджетного законодательства Российской Федерации, а также повышения качества организации и осуществления бюджетного процесса в поселениях Верхнекамского района, в соответствии с постановлением Правительства Кировской области от 30 марта 2010 г. № 45/120 «Об оценке качества организации и осуществления бюджетного процесса в муниципальных образованиях области», администрация Верхнекамского района 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оведения мониторинга соблюдения требований бюджетного законодательства, оценки качества организации и осуществления бюджетного процесса в  поселениях Верхнекамского района. Прилагаетс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2. Определить муниципальное учреждение Финансовое управление администрации Верхнекамского района органом, ответственным за проведение работ по мониторингу показателей соблюдения требований бюджетного законодательства, оценке качества организации и осуществления бюджетного процесса в поселениях Верхнекамского района и оценке их целевых знач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публиковать настоящее постановление на официальном сайте Верхнекамского района</w:t>
      </w:r>
      <w:r>
        <w:rPr>
          <w:color w:val="FF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постановления возложить на заместителя главы администрации Верхнекамского района – начальника финансового управления С.И. Логинов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района                                                                      С.А. Звер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– юрис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нансового управления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района                                                            Н.А. Шмигальск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района –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С.И. Логино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ведующая правовым отделом                                                     С.В. Богдан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ослать: финансовое управление – 1, администрация Кирсинского городского поселения –1, администрация Светлополянского городского поселения – 1, администрация Лесного городского поселения – 1, администрация Рудничного городского поселения –1, администрация Созимского сельского поселения –1, администрация Кайского сельского поселения –1, администрация Камского сельского поселения – 1, администрация Лойнского сельского поселения –1, администрация Чусовского сельского поселения –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  <w:lang w:val="en-US"/>
        </w:rPr>
        <w:t xml:space="preserve">                        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Верхнекам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06.2010 № 65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мониторинга соблюдения требований бюджетного законодательства, оценки качества организации и осуществления бюджетного процесса в  поселениях Верхнекам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1. Порядок проведения мониторинга соблюдения требований бюджетного законодательства, качества организации и осуществления бюджетного процесса в  поселениях Верхнекамского района (далее - Порядок) определяет процедуру контроля выполнения требований бюджетного законодательства Российской Федерации поселениями Верхнекамского района, а также оценки качества организации и осуществления бюджетного процесса в поселениях Верхнекамского района (далее - оценка качеств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Мониторинг соблюдения поселениями требований бюджетного законодательства и оценка качества осуществляется Финансовым управлением администрации Верхнекамского района по перечню показателей для проведения мониторинга соблюдения требований бюджетного законодательства, а также оценки качества организации и осуществления бюджетного процесса в поселениях Верхнекамского района (далее - показатели) в соответствии с приложением №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Мониторинг соблюдения поселениями требований бюджетного законодательства и оценка качества проводится по итогам I квартала, полугодия, 9 месяцев, финансового года на основании данных бюджетной отчетности об исполнении местных бюджетов, иных данных, представляемых администрациями поселений по запросу Финансового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Мониторинг соблюдения поселениями требований бюджетного законодательства и оценка качества проводится на единой для всех поселений основе посредством оценки целевых значений показателей. Расчет целевых значений показателей, используемых для мониторинга соблюдения поселениями требований бюджетного законодательства и оценки качества организации и осуществления бюджетного процесса, производится в соответствии с приложением № 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езультаты мониторинга соблюдения поселениями требований бюджетного законодательства и оценки качества размещаются ежеквартально на официальном сайте Верхнекам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оответствии с результатами мониторинга соблюдения поселениями требований бюджетного законодательства и оценки качества организации и осуществления бюджетного процесса Финансовое управление осуществляет ранжирование поселений согласно балльной оценке, рассчитанной в соответствии с приложением  № 2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7. Поселениям, занявшим по итогам финансового года первые 3 места в таблице ранжирования, Финансовое управление рекомендует премировать финансовый орган (специалиста - финансиста) поселения за качественную организацию бюджетного процесса в пределах общего фонда оплаты тру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8. Поселениям, занявшим по итогам финансового года последние 3 места в таблице ранжирования, Финансовое управление направляет уведомление о повышении качества организации и осуществления бюджетного процес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м определяются показатели, по которым не обеспечена максимальная оценка целевого значения, устанавливаются минимальные уровни снижения (увеличения) значений показателей в целях приведения их к более высокому уровню соблюдения требований бюджетного законодательства, а также качества организации и осуществления бюджетного процес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 направляются главам поселений не позднее 20 дней со дня размещения результатов мониторинга соблюдения требований бюджетного законодательства и оценки качества на официальном сайте Верхнекамского района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9. Главам поселений, занявшим по итогам финансового года последние 3 места в таблице ранжирования, Финансовым управлением вносится предложение о  приостановлении (сокращении) предоставления межбюджетных трансфертов, выделяемых из бюджета Верхнекамского района бюджетам поселений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>
          <w:sz w:val="26"/>
          <w:szCs w:val="26"/>
          <w:lang w:val="en-US"/>
        </w:rPr>
        <w:t xml:space="preserve">                  </w:t>
      </w:r>
      <w:r>
        <w:rPr>
          <w:sz w:val="26"/>
          <w:szCs w:val="26"/>
        </w:rPr>
        <w:t>к Порядк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 ПОКАЗАТЕЛЕЙ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ля проведения мониторинга соблюдения требований бюджетного законодательства, а также оценки качества организации и осуществления бюджетного процесса в поселениях Верхнекамск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660"/>
      </w:tblGrid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 </w:t>
              <w:br/>
              <w:t xml:space="preserve">п/п 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 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соответствия требованиям бюджетного законодательства,  качества организации и осуществления бюджетного процесса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статьи  92.1 Бюджетного  кодекса  Российской</w:t>
              <w:br/>
              <w:t xml:space="preserve">Федерации по предельному  объему  дефицита местного бюджета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 статьи  107 Бюджетного  кодекса Российской</w:t>
              <w:br/>
              <w:t xml:space="preserve">Федерации по предельному объему муниципального долг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верхнего предела  муниципального  долга,  установленного</w:t>
              <w:br/>
              <w:t xml:space="preserve">решением о местном бюджете на соответствующий финансовый год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 статьи  111  Бюджетного  кодекса  Российской</w:t>
              <w:br/>
              <w:t>Федерации  по   предельному   объему   расходов   на   обслуживание</w:t>
              <w:br/>
              <w:t xml:space="preserve">муниципального долг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 статьи  106  Бюджетного  кодекса  Российской</w:t>
              <w:br/>
              <w:t xml:space="preserve">Федерации по предельному объему муниципальных заимствований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6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  установленных   Правительством    Кировской    области</w:t>
              <w:br/>
              <w:t>нормативов формирования расходов  на  содержание  органов  местного</w:t>
              <w:br/>
              <w:t xml:space="preserve">самоуправления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7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  установленных   Правительством    Кировской    области</w:t>
              <w:br/>
              <w:t>нормативов  формирования  расходов  на  оплату   труда   депутатов,</w:t>
              <w:br/>
              <w:t>выборных должностных лиц и муниципальных служащих органов  местного</w:t>
              <w:br/>
              <w:t xml:space="preserve">самоуправления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8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зменений, внесенных в решение о бюджете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9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 просроченной  задолженности  по   исполнению   долговых</w:t>
              <w:br/>
              <w:t xml:space="preserve">обязательств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0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выплат  по  муниципальным  гарантиям  и  общего  объема</w:t>
              <w:br/>
              <w:t xml:space="preserve">предоставленных гарантий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1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сходов бюджета, формируемых  в  рамках  программ,  в</w:t>
              <w:br/>
              <w:t xml:space="preserve">общем объеме расходов  местного бюджета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2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показателей уточненного плана по налоговым и  неналоговым</w:t>
              <w:br/>
              <w:t xml:space="preserve">доходам  поселения  к  показателям первоначального плана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3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фактически поступивших в местные  бюджеты  налоговых  и</w:t>
              <w:br/>
              <w:t xml:space="preserve">неналоговых доходов и показателей кассового плана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4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соотношения объема налоговых и неналоговых доходов бюджета</w:t>
              <w:br/>
              <w:t xml:space="preserve">поселения  и  объема  дотации  на   выравнивание бюджетной  обеспеченности  и  дотации  на обеспечение сбалансированности бюджетов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5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расходов  бюджета  в  IV  квартале  от  среднего  объема</w:t>
              <w:br/>
              <w:t>расходов за I - III кварталы без учета расходов,  произведенных  за</w:t>
              <w:br/>
              <w:t xml:space="preserve">счет целевых средств, поступивши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бюджета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6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осроченной кредиторской задолженност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7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удельного веса дебиторской задолженности к объему расходов</w:t>
              <w:br/>
              <w:t xml:space="preserve">бюджет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8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мика долговой нагрузки бюджет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9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фактов использования средств не по целевому назначен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0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средствах массовой информации проекта местного бюджета, решения об утверждении местного  бюджета, годового отчета о его исполнении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 формирования  нормативной   базы   по   организации   и</w:t>
              <w:br/>
              <w:t xml:space="preserve">осуществлению бюджетного процесса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порядок и сроки составления проекта местного бюджета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порядок рассмотрения проекта решения о бюджете и его утвержд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правовой акт, содержащий порядок проведения публичных слушаний по проекту бюджета.       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порядок определения размера части прибыли муниципальных унитарных предприятий, остающейся после уплаты налогов и иных обязательных платежей и подлежащих перечислению в местный бюджет.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правовой акт, содержащий случаи и порядок предоставления из местного бюджет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порядок определения объема и предоставления субсидий из местного бюджета некоммерческим организациям, не являющимися автономными и бюджетными учреждениями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7. 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предусматривающий порядок использования бюджетных ассигнований резервного фонда местной администрации, предусмотренных в составе местного бюджета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определяющий порядок ведения расходных обязательств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порядок осуществления анализа финансового состояния принципала в целях предоставления муниципальной гарантии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порядок предоставления муниципальной гарантии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состав, порядок и срок внесения информации в муниципальную долговую книгу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порядок составления бюджетной отчет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порядок составления, утверждения и ведения бюджетных смет подведомственных бюджетных учреждений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порядок осуществления бюджетных полномочий главным администратором доходов бюджета и находящимися в его ведении бюджетными учреждениями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порядок учета бюджетных обязательств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порядок приостановления санкционирования оплаты денежных обязательств бюджетного учреждения при нарушении им установленного порядка учета бюджетных обязательств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7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предусматривающий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(или) в сводной бюджетной росписи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порядок разработки прогноза социально-экономического развития 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9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форму и порядок разработки среднесрочного финансового плана 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методику планирования бюджетных ассигнований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1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порядок составления и ведения сводной бюджетной росписи, включая внесение изменений в нее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2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порядок исполнения бюджета по источникам финансирования дефицита бюджета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3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случаи и порядок утверждения и доведения до главного распорядителя и получателя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4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порядок завершения операций по исполнению бюджета в текущем финансовом году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5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порядок составления и ведения кассового плана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6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порядок  исполнения бюджета по расходам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7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порядок санкционирования оплаты денежных обязательств, подлежащих исполнению за счет бюджетных ассигнований по расходам и источникам финансирования дефицита местного бюджета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8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порядок осуществления внешней проверки годового отчета об исполнении местного бюджета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9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устанавливающий порядок представления, рассмотрения и утверждения годового отчета об исполнении бюджета.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0.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правовой акт, устанавливающий формы и порядок осуществления финансового контроля органами (должностными лицами) администрации поселения.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ЧЕТ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целевых значений, используемых для мониторинга соблюдения поселениями требований бюджетного законодательства и оценки качества организации и осуществления бюджетного процесс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6356"/>
        <w:gridCol w:w="34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показател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расчета целевого значения  показателя (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ьная оценка целевого значения (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оказатели </w:t>
            </w:r>
            <w:r>
              <w:rPr>
                <w:b/>
                <w:bCs/>
                <w:sz w:val="26"/>
                <w:szCs w:val="26"/>
              </w:rPr>
              <w:t xml:space="preserve">соблюдения требований бюджетного законодательства, </w:t>
            </w:r>
            <w:r>
              <w:rPr>
                <w:b/>
                <w:sz w:val="26"/>
                <w:szCs w:val="26"/>
              </w:rPr>
              <w:t xml:space="preserve"> качества организации и осуществления бюджетного процесс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требований статьи 92.1 Бюджетного кодекса Российской Федерации по предельному объему дефицита бюджета поселения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  <w:lang w:val="en-US"/>
              </w:rPr>
              <w:t>1i</w:t>
            </w:r>
            <w:r>
              <w:rPr>
                <w:sz w:val="26"/>
                <w:szCs w:val="26"/>
                <w:lang w:val="en-US"/>
              </w:rPr>
              <w:t>= A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lang w:val="en-US"/>
              </w:rPr>
              <w:t>/(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i </w:t>
            </w: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i</w:t>
            </w:r>
            <w:r>
              <w:rPr>
                <w:sz w:val="26"/>
                <w:szCs w:val="26"/>
                <w:lang w:val="en-US"/>
              </w:rPr>
              <w:t xml:space="preserve">), </w:t>
            </w:r>
            <w:r>
              <w:rPr>
                <w:sz w:val="26"/>
                <w:szCs w:val="26"/>
              </w:rPr>
              <w:t>где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– фактический размер  дефицита бюджета   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– фактический объем доходов бюджет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– фактический объем безвозмездных поступлений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– фактическое поступление налоговых доходов по дополнительным нормативам отчислений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поселения  на конец отчетного пери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1, есл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&lt;=0,10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(0,05</w:t>
            </w:r>
            <w:r>
              <w:rPr>
                <w:sz w:val="26"/>
                <w:szCs w:val="26"/>
                <w:vertAlign w:val="superscript"/>
              </w:rPr>
              <w:t>1, 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=0, если  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&gt;0,10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(0,05</w:t>
            </w:r>
            <w:r>
              <w:rPr>
                <w:sz w:val="26"/>
                <w:szCs w:val="26"/>
                <w:vertAlign w:val="superscript"/>
              </w:rPr>
              <w:t>1, 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статьи 107 Бюджетного кодекса Российской Федерации по предельному объему муниципального долг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  <w:lang w:val="en-US"/>
              </w:rPr>
              <w:t>2i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lang w:val="en-US"/>
              </w:rPr>
              <w:t xml:space="preserve"> /( </w:t>
            </w: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lang w:val="en-US"/>
              </w:rPr>
              <w:t>- B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lang w:val="en-US"/>
              </w:rPr>
              <w:t xml:space="preserve">), </w:t>
            </w:r>
            <w:r>
              <w:rPr>
                <w:sz w:val="26"/>
                <w:szCs w:val="26"/>
              </w:rPr>
              <w:t>где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 </w:t>
            </w:r>
            <w:r>
              <w:rPr>
                <w:sz w:val="26"/>
                <w:szCs w:val="26"/>
              </w:rPr>
              <w:t xml:space="preserve">– фактический объем муниципального долг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уточненный годовой план доходов бюджет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уточненный годовой план безвозмездных поступлений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– уточненный годовой план налоговых доходов по дополнительным нормативам отчислений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поселения на конец отчет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1, если Р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&lt;=1 (0,5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0, если Р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&gt;1 (0,5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верхнего предела  муниципального долга, установленного решением о бюджете на соответствующий финансовый год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/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фактический объем муниципального долг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поселения на конец отчет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верхний предел муниципального долг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поселения, установленный решением о бюджете на соответствующий финансовый год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1, если Р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&lt;=1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0, если Р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&gt;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требований статьи 111 Бюджетного кодекса Российской Федерации по предельному объему расходов на обслуживание муниципаль-ного долга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/( Б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>),  гд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– фактический объем расходов на обслуживание муниципального долг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фактический  объем расходов бюджет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фактический объем расходо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-го поселения, осуществляемых за счет субвенций, предоставляемых из бюджетов другого уровня, на конец отчетного пери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&lt;=1, если Р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&lt;=0,1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&lt;=0, если Р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&gt;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требований статьи 106 Бюджетного кодекса Российской Федерации по предельному объему муниципальных заимствований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/(Б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>),  гд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– фактический объем заимствований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поселения в отчетном период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размер дефицита местного бюджета на конец отчетного период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сумма, направляемая в отчетном периоде на погашение долговых обязательст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=1, если Р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&lt;=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=0, если Р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&gt;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установленных Правительством Кировской области нормативов формирования расходов на содержание органов местного самоуправления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/Б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,  гд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– уточненный план расходов на содержание органов местного самоуправл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утвержденный Правительством области норматив формирования расходов на содержание органов местного самоуправл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=1, если Р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&lt;=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=0, если Р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&gt;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установленных Правительством Кировской области нормативов формирования расходов на оплату труда депутатов, выборных должностных лиц и муниципальных служащих органов местного самоуправлен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/Б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– фактические расходы на оплату труда депутатов, выборных должностных лиц и муниципальных служащих органов местного самоуправл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муниципального района (городского округа) на конец отчет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утвержденный в установленном порядке норматив формирования расходов на оплату труда депутатов, выборных должностных лиц и муниципальных служащих органов местного самоуправ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=1, если Р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&lt;=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=0, если Р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&gt;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изменений, внесенных в решение о бюджете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количество изменений, внесенных в отчетном периоде в бюдже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поселения в соответствии с решением о бюджете на соответствующий финансов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>=1, если Р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>&lt;=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>=0, если Р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>&gt;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просроченной задолженности по исполнению долговых обязательств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+ Б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+ Д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>,  гд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просроченная задолженность по ценным бумага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просроченная задолженность по бюд-жетным кредитам, привлеченным в местный бюдже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м поселения,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просроченная задолженность по кредитам, полученны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м поселения от кредитных организаций,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– просроченная задолженность по гарантия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поселения на конец отчет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>=-1, если Р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&gt;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ношение выплат по муниципальным гарантиям и общего объема предоставленных гарантий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/ Б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фактический объем выплат по муниципальным гарантиям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м поселении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фактический объем предоставленных  муниципальных гарантий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м поселении на конец отчет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>=1, если Р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 xml:space="preserve"> = 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>=0, если Р</w:t>
            </w:r>
            <w:r>
              <w:rPr>
                <w:sz w:val="26"/>
                <w:szCs w:val="26"/>
                <w:vertAlign w:val="subscript"/>
              </w:rPr>
              <w:t xml:space="preserve">9 </w:t>
            </w:r>
            <w:r>
              <w:rPr>
                <w:sz w:val="26"/>
                <w:szCs w:val="26"/>
              </w:rPr>
              <w:t>&gt;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расходов бюджета, формируемых в рамках программ, в общем объеме расходов бюджета поселен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/ Б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исполнение бюджета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поселения по расходам, формируемым в рамках муниципальных целевых программ и ведомственных программ,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исполнение бюджет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поселения по расходам на конец отчетного периода, за исключением расходов, осуществляемых за счет целевых межбюджетных трансфертов, предоставляемых из бюджетов другого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>=5, если Р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>=0,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>=2, если 0,3&lt;=Р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>&lt;0,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>=-1, если Р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>&lt; 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Отношение показателей уточненного плана по налоговым и неналоговым доходам поселения к показателям </w:t>
            </w:r>
            <w:r>
              <w:rPr>
                <w:color w:val="000000"/>
                <w:spacing w:val="1"/>
                <w:sz w:val="26"/>
                <w:szCs w:val="26"/>
              </w:rPr>
              <w:t>первоначального план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/Б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color w:val="000000"/>
                <w:spacing w:val="3"/>
                <w:sz w:val="26"/>
                <w:szCs w:val="26"/>
              </w:rPr>
              <w:t>уточненный план в соответствии с решением о бюджете на конец отчетного периода по налоговым и неналоговым доходам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color w:val="000000"/>
                <w:spacing w:val="3"/>
                <w:sz w:val="26"/>
                <w:szCs w:val="26"/>
              </w:rPr>
              <w:t>первоначальный план в соответствии с решением о бюджете на отчетный финансовый год по налоговым и  неналоговым доходам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м  посел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 xml:space="preserve">=1, если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95&lt;=Р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 xml:space="preserve"> &lt;=1,0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 xml:space="preserve">=0,5, есл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85&lt;=Р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>&lt;0,95; 1,05&lt;Р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>&lt;=1,1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>=0, если Р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>&lt;0,85; Р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>&gt;1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Соотношение фактически поступивших в бюджет поселения налоговых и налоговых доходов и показателей кассового план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/ Б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color w:val="000000"/>
                <w:spacing w:val="3"/>
                <w:sz w:val="26"/>
                <w:szCs w:val="26"/>
              </w:rPr>
              <w:t>объем фактически поступивших на конец отчетного периода налоговых и неналоговых доходов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м поселе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объем </w:t>
            </w:r>
            <w:r>
              <w:rPr>
                <w:color w:val="000000"/>
                <w:spacing w:val="3"/>
                <w:sz w:val="26"/>
                <w:szCs w:val="26"/>
              </w:rPr>
              <w:t>налоговых и неналоговых доходов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-м поселении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в соответствии с кассовым планом на отчетный пери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 xml:space="preserve">=1, если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98&lt;=Р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 xml:space="preserve"> &lt;=1,0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=0, если Р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&lt;0,98; Р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&gt;1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Динамика соотношения объема налоговых и неналоговых доходов бюджета поселения и объема дотации бюджету поселения на выравнивание бюджетной обеспеченности и дотации бюджету поселения на обеспечение сбалансированности бюджето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Р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= (А1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: В1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</w:rPr>
              <w:t>)/ (А2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: В2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</w:rPr>
              <w:t>)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</w:rPr>
              <w:t xml:space="preserve">, </w:t>
            </w:r>
            <w:r>
              <w:rPr>
                <w:color w:val="000000"/>
                <w:spacing w:val="3"/>
                <w:sz w:val="26"/>
                <w:szCs w:val="26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А1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– уточненный план по налоговым и неналоговым доходам в соответствии с решением о бюджете </w:t>
            </w:r>
            <w:r>
              <w:rPr>
                <w:sz w:val="26"/>
                <w:szCs w:val="26"/>
              </w:rPr>
              <w:t xml:space="preserve">на конец отчетного года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м поселении без учета поступлений налоговых доходов по дополнительным нормативам отчислений</w:t>
            </w:r>
            <w:r>
              <w:rPr>
                <w:color w:val="000000"/>
                <w:spacing w:val="3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В1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– уточненный план по дотации бюджетам поселений на выравнивание бюджетной обеспеченности, дотации бюджетам поселений  на поддержку мер по обеспечению сбалансированности бюджетов </w:t>
            </w:r>
            <w:r>
              <w:rPr>
                <w:sz w:val="26"/>
                <w:szCs w:val="26"/>
              </w:rPr>
              <w:t xml:space="preserve">поступлений налоговых доходов по дополнительным нормативам отчислений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м поселении на конец отчетного года;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А2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уточненный план по налоговым и неналоговым доходам на конец года, предшествующего отчетному,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м поселении без учета поступлений налоговых доходов по дополнительным нормативам отчислений;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В2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уточненный план по дотации бюджетам поселений на выравнивание бюджетной обеспеченности,  дотации бюджетам поселений на поддержку мер по обеспечению сбалансированности бюджетов, </w:t>
            </w:r>
            <w:r>
              <w:rPr>
                <w:sz w:val="26"/>
                <w:szCs w:val="26"/>
              </w:rPr>
              <w:t>поступлений налоговых доходов по дополнительным нормативам отчислений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на конец года, предшествующего отчетному,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м посел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>=1, если Р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&gt;= 1,00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>=0, если Р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&lt; 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Отклонение расходов бюджета в                </w:t>
            </w:r>
            <w:r>
              <w:rPr>
                <w:color w:val="000000"/>
                <w:spacing w:val="2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квартале от среднего объема расходов за </w:t>
            </w:r>
            <w:r>
              <w:rPr>
                <w:color w:val="000000"/>
                <w:spacing w:val="2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pacing w:val="2"/>
                <w:sz w:val="26"/>
                <w:szCs w:val="26"/>
              </w:rPr>
              <w:t>-</w:t>
            </w:r>
            <w:r>
              <w:rPr>
                <w:color w:val="000000"/>
                <w:spacing w:val="2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кварталы без учета расходов,</w:t>
              <w:br/>
            </w:r>
            <w:r>
              <w:rPr>
                <w:color w:val="000000"/>
                <w:spacing w:val="4"/>
                <w:sz w:val="26"/>
                <w:szCs w:val="26"/>
              </w:rPr>
              <w:t>произведенных за счет целевых средств, поступивших из бюджета Верхнекамского муниципального район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/((А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 +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 + А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)/3), гд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– исполнение по расхода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-го поселению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в        </w:t>
            </w:r>
            <w:r>
              <w:rPr>
                <w:color w:val="000000"/>
                <w:spacing w:val="2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квартале текущего финансового года без учета расходов, </w:t>
            </w:r>
            <w:r>
              <w:rPr>
                <w:color w:val="000000"/>
                <w:spacing w:val="4"/>
                <w:sz w:val="26"/>
                <w:szCs w:val="26"/>
              </w:rPr>
              <w:t>произведенных за счет целевых средств, поступивших из бюджета Верх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– исполнение по расхода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-го поселению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в              </w:t>
            </w:r>
            <w:r>
              <w:rPr>
                <w:color w:val="000000"/>
                <w:spacing w:val="2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квартале текущего финансового года без учета расходов, </w:t>
            </w:r>
            <w:r>
              <w:rPr>
                <w:color w:val="000000"/>
                <w:spacing w:val="4"/>
                <w:sz w:val="26"/>
                <w:szCs w:val="26"/>
              </w:rPr>
              <w:t>произведенных за счет целевых средств, поступивших из  бюджета Верх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– исполнение по расхода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-го поселения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во </w:t>
            </w:r>
            <w:r>
              <w:rPr>
                <w:color w:val="000000"/>
                <w:spacing w:val="2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квартале текущего финансового года без учета расходов, </w:t>
            </w:r>
            <w:r>
              <w:rPr>
                <w:color w:val="000000"/>
                <w:spacing w:val="4"/>
                <w:sz w:val="26"/>
                <w:szCs w:val="26"/>
              </w:rPr>
              <w:t>произведенных за счет целевых средств, поступивших из бюджета Верхнекам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– исполнение по расхода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-го поселения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в </w:t>
            </w:r>
            <w:r>
              <w:rPr>
                <w:color w:val="000000"/>
                <w:spacing w:val="2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квартале текущего финансового года без учета расходов, </w:t>
            </w:r>
            <w:r>
              <w:rPr>
                <w:color w:val="000000"/>
                <w:spacing w:val="4"/>
                <w:sz w:val="26"/>
                <w:szCs w:val="26"/>
              </w:rPr>
              <w:t>произведенных за счет целевых средств, поступивших из бюджета Верхнекам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 xml:space="preserve">=1, если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7&lt;= Р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 xml:space="preserve"> &lt;=1,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 xml:space="preserve">=0,5, есл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5&lt;=Р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 xml:space="preserve">&lt;0,7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3&lt; Р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 xml:space="preserve"> &lt;=1,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 xml:space="preserve">=0, есл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 xml:space="preserve"> &lt;0,5; Р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>&gt;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Наличие просроченной кредиторской задолженност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объем просроченной кредиторской задолженности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м поселении на конец отчет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</w:rPr>
              <w:t>=-1, если Р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</w:rPr>
              <w:t>&gt;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Динамика удельного веса дебиторской задолженности к объему расходов бюджета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Р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</w:rPr>
              <w:t>16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= (А1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: В1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</w:rPr>
              <w:t>)/ (А2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: В2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</w:rPr>
              <w:t>)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</w:rPr>
              <w:t xml:space="preserve">,  </w:t>
            </w:r>
            <w:r>
              <w:rPr>
                <w:color w:val="000000"/>
                <w:spacing w:val="3"/>
                <w:sz w:val="26"/>
                <w:szCs w:val="26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А1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– объем дебиторской задолженности на конец отчетного года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В1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– фактический объем расходов бюджета за отчетный год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А2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– объем дебиторской задолженности на конец года, предшествующего отчетному,</w:t>
            </w:r>
            <w:r>
              <w:rPr>
                <w:sz w:val="26"/>
                <w:szCs w:val="26"/>
              </w:rPr>
              <w:t xml:space="preserve"> в 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м поселении;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В2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– фактический объем расходов бюджета за год, предшествующий отчетному,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м посел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6</w:t>
            </w:r>
            <w:r>
              <w:rPr>
                <w:sz w:val="26"/>
                <w:szCs w:val="26"/>
              </w:rPr>
              <w:t>=1, если Р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</w:rPr>
              <w:t>16</w:t>
            </w:r>
            <w:r>
              <w:rPr>
                <w:sz w:val="26"/>
                <w:szCs w:val="26"/>
              </w:rPr>
              <w:t xml:space="preserve"> &lt;= 1,00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6</w:t>
            </w:r>
            <w:r>
              <w:rPr>
                <w:sz w:val="26"/>
                <w:szCs w:val="26"/>
              </w:rPr>
              <w:t>=0, если Р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</w:rPr>
              <w:t>16</w:t>
            </w:r>
            <w:r>
              <w:rPr>
                <w:sz w:val="26"/>
                <w:szCs w:val="26"/>
              </w:rPr>
              <w:t xml:space="preserve"> &gt; 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долговой нагрузки бюдже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Р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</w:rPr>
              <w:t>17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= (А1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: В1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</w:rPr>
              <w:t>)/ (А2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: В2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</w:rPr>
              <w:t>), где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А1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 объем муниципального долга на конец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отчетного периода текущего финансового года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В1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– фактический объем доходов бюджета за отчетный период текущего финансового года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м поселении без учета безвозмездных поступлений и налоговых доходов по дополнительным нормативам отчисл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А2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– объем муниципального долга на конец года, предшествующего отчетному,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м 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В2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– фактический объем доходов бюджета за соответствующий отчетный период прошедшего финансового года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м поселении без учета безвозмездных поступлений и налоговых доходов по дополнительным нормативам отчис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7</w:t>
            </w:r>
            <w:r>
              <w:rPr>
                <w:sz w:val="26"/>
                <w:szCs w:val="26"/>
              </w:rPr>
              <w:t>=1, если Р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</w:rPr>
              <w:t>17</w:t>
            </w:r>
            <w:r>
              <w:rPr>
                <w:sz w:val="26"/>
                <w:szCs w:val="26"/>
              </w:rPr>
              <w:t xml:space="preserve"> &lt; 1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7</w:t>
            </w:r>
            <w:r>
              <w:rPr>
                <w:sz w:val="26"/>
                <w:szCs w:val="26"/>
              </w:rPr>
              <w:t xml:space="preserve">=0, если Р 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</w:rPr>
              <w:t>17</w:t>
            </w:r>
            <w:r>
              <w:rPr>
                <w:sz w:val="26"/>
                <w:szCs w:val="26"/>
              </w:rPr>
              <w:t>&gt;=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фактов использования средств не по целевому назначению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  <w:vertAlign w:val="subscript"/>
                <w:lang w:val="en-US"/>
              </w:rPr>
              <w:t>18i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А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color w:val="000000"/>
                <w:spacing w:val="3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где</w:t>
            </w:r>
            <w:r>
              <w:rPr>
                <w:color w:val="000000"/>
                <w:spacing w:val="3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color w:val="000000"/>
                <w:spacing w:val="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фактов использования средств не по целевому назнач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8</w:t>
            </w:r>
            <w:r>
              <w:rPr>
                <w:sz w:val="26"/>
                <w:szCs w:val="26"/>
              </w:rPr>
              <w:t xml:space="preserve">=-1, если установлен факт использования средств не по целевому назначени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Размещение в средствах массовой информации п</w:t>
            </w:r>
            <w:r>
              <w:rPr>
                <w:sz w:val="26"/>
                <w:szCs w:val="26"/>
              </w:rPr>
              <w:t xml:space="preserve">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19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П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+ Б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+ О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>+ С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color w:val="000000"/>
                <w:spacing w:val="3"/>
                <w:sz w:val="26"/>
                <w:szCs w:val="26"/>
              </w:rPr>
              <w:t>азмещение в средствах массовой информации п</w:t>
            </w:r>
            <w:r>
              <w:rPr>
                <w:sz w:val="26"/>
                <w:szCs w:val="26"/>
              </w:rPr>
              <w:t>роекта местного бюджета (+1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– размещение в средствах массовой информации </w:t>
            </w:r>
            <w:r>
              <w:rPr>
                <w:sz w:val="26"/>
                <w:szCs w:val="26"/>
              </w:rPr>
              <w:t>решения об утверждении местного бюджета на отчетный финансовый год (+1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размещение в средствах массовой информации </w:t>
            </w:r>
            <w:r>
              <w:rPr>
                <w:sz w:val="26"/>
                <w:szCs w:val="26"/>
              </w:rPr>
              <w:t>годового отчета об  исполнении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– размещение в средствах массовой информации </w:t>
            </w:r>
            <w:r>
              <w:rPr>
                <w:sz w:val="26"/>
                <w:szCs w:val="26"/>
              </w:rPr>
              <w:t>ежеквартальных сведений о ходе исполнения местного бюджета (+1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9</w:t>
            </w:r>
            <w:r>
              <w:rPr>
                <w:sz w:val="26"/>
                <w:szCs w:val="26"/>
              </w:rPr>
              <w:t>=1, если Р</w:t>
            </w:r>
            <w:r>
              <w:rPr>
                <w:sz w:val="26"/>
                <w:szCs w:val="26"/>
                <w:vertAlign w:val="subscript"/>
              </w:rPr>
              <w:t>19</w:t>
            </w:r>
            <w:r>
              <w:rPr>
                <w:sz w:val="26"/>
                <w:szCs w:val="26"/>
              </w:rPr>
              <w:t>=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19</w:t>
            </w:r>
            <w:r>
              <w:rPr>
                <w:sz w:val="26"/>
                <w:szCs w:val="26"/>
              </w:rPr>
              <w:t>=0, если Р</w:t>
            </w:r>
            <w:r>
              <w:rPr>
                <w:sz w:val="26"/>
                <w:szCs w:val="26"/>
                <w:vertAlign w:val="subscript"/>
              </w:rPr>
              <w:t>19</w:t>
            </w:r>
            <w:r>
              <w:rPr>
                <w:sz w:val="26"/>
                <w:szCs w:val="26"/>
              </w:rPr>
              <w:t>&lt;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4"/>
                <w:sz w:val="26"/>
                <w:szCs w:val="26"/>
              </w:rPr>
            </w:pPr>
            <w:r>
              <w:rPr>
                <w:b/>
                <w:color w:val="000000"/>
                <w:spacing w:val="4"/>
                <w:sz w:val="26"/>
                <w:szCs w:val="26"/>
              </w:rPr>
              <w:t>Показатели формирования нормативной базы по организации и осуществлению бюджетного процесс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4"/>
                <w:sz w:val="26"/>
                <w:szCs w:val="26"/>
              </w:rPr>
            </w:pPr>
            <w:r>
              <w:rPr>
                <w:b/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порядок и сроки составления проекта местного бюджета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20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>, устанавливающе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77210</wp:posOffset>
                      </wp:positionH>
                      <wp:positionV relativeFrom="paragraph">
                        <wp:posOffset>635</wp:posOffset>
                      </wp:positionV>
                      <wp:extent cx="224155" cy="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3pt,0pt" to="259.9pt,0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4445</wp:posOffset>
                      </wp:positionV>
                      <wp:extent cx="484505" cy="0"/>
                      <wp:effectExtent l="0" t="2540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0.35pt" to="20.1pt,0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ок и сроки составления проекта местного бюдж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20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порядок рассмотрения проекта решения о бюджете и его утверждении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21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>, устанавливающе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77210</wp:posOffset>
                      </wp:positionH>
                      <wp:positionV relativeFrom="paragraph">
                        <wp:posOffset>635</wp:posOffset>
                      </wp:positionV>
                      <wp:extent cx="224155" cy="0"/>
                      <wp:effectExtent l="0" t="2540" r="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3pt,0pt" to="259.9pt,0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4445</wp:posOffset>
                      </wp:positionV>
                      <wp:extent cx="484505" cy="0"/>
                      <wp:effectExtent l="0" t="2540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0.35pt" to="20.1pt,0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ок рассмотрения проекта решения о бюджете и его утвержде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21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содержащий порядок проведения публичных слушаний по проекту бюджета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22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одержащий порядок проведения публичных слушаний по проекту бюдж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22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порядок определения размера части прибыли муниципальных унитарных предприятий, остающейся после уплаты налогов и иных обязательных платежей и подлежащих перечислению в местный бюджет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23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порядок определения размера части прибыли муниципальных унитарных предприятий, остающейся после уплаты налогов и иных обязательных платежей и подлежащих перечислению в местный бюдж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23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правовой акт, содержащий случаи и порядок предоставления из местного бюджет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     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24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содержащего случаи и порядок предоставления из местного бюджет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24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порядок определения объема и предоставления субсидий из местного бюджета некоммерческим организациям, не являющимися автономными и бюджетными учреждениями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25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порядок определения объема и предоставления субсидий из местного бюджета некоммерческим организациям, не являющимися автономными и бюджетными учрежде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25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предусматривающий порядок использования бюджетных ассигнований резервного фонда местной администрации, предусмотренных в составе местного бюджета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26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редусматривающего порядок использования бюджетных ассигнований резервного фонда местной администрации, предусмотренных в составе местного бюдж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26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определяющий порядок ведения расходных обязательств поселен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27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определяющего порядок ведения расходных обязательст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27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порядок осуществления анализа финансового состояния принципала в целях предоставления муниципальной гарантии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28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порядок осуществления анализа финансового состояния принципала в целях предоставления муниципальной гарант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28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порядок предоставления муниципальной гаранти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29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порядок предоставления муниципальной гарант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29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состав, порядок и срок внесения информации в муниципальную долговую книгу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30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состав, порядок и срок внесения информации в муниципальную долговую книг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30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порядок составления бюджетной отчетности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31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порядок составления бюджетной отче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31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порядок составления, утверждения и ведения бюджетных смет подведомственных бюджетных учреждений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32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порядок составления, утверждения и ведения бюджетных смет подведомственных бюджетных учрежд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32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порядок осуществления бюджетных полномочий главным администратором доходов бюджета и находящимися в его ведении бюджетными учреждениями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33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порядок осуществления бюджетных полномочий главным администратором доходов бюджета и находящимися в его ведении бюджетными учрежде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33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порядок учета бюджетных обязательств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34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порядок учета бюджетных обязательс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34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порядок приостановления санкционирования оплаты денежных обязательств бюджетного учреждения при нарушении им установленного порядка учета бюджетных обязательств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35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порядок приостановления санкционирования оплаты денежных обязательств бюджетного учреждения при нарушении им установленного порядка учета бюджетных обязательс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35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предусматривающий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(или) в сводной бюджетной росписи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36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редусматривающего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(или) в сводной бюджетной роспис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36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порядок разработки прогноза социально-экономического развития поселения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37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порядок разработки прогноза социально-экономического развития по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37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форму и порядок разработки среднесрочного финансового плана поселения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38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форму и порядок разработки среднесрочного финансового плана по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38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методику планирования бюджетных ассигнований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39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методику планирования бюджетных ассигнов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39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порядок составления и ведения сводной бюджетной росписи, включая внесение изменений в нее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40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порядок составления и ведения сводной бюджетной росписи, включая внесение изменений в не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40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порядок исполнения бюджета по источникам финансирования дефицита бюджета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41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порядок исполнения бюджета по источникам финансирования дефицита бюдж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41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случаи и порядок утверждения и доведения до главного распорядителя и получателя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42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случаи и порядок утверждения и доведения до главного распорядителя и получателя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42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порядок завершения операций по исполнению бюджета в текущем финансовом году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43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порядок завершения операций по исполнению бюджета в текущем финансовом год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43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порядок составления и ведения кассового плана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44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порядок составления и ведения кассового пла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44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порядок  исполнения бюджета по расходам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45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порядок исполнения бюджета по расход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45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порядок санкционирования оплаты денежных обязательств, подлежащих исполнению за счет бюджетных ассигнований по расходам и источникам финансирования дефицита местного бюджета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46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порядок санкционирования оплаты денежных обязательств, подлежащих исполнению за счет бюджетных ассигнований по расходам и источникам финансирования дефицита местного бюдж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46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порядок осуществления внешней проверки годового отчета об исполнении местного бюджета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47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порядок осуществления внешней проверки годового отчета об исполнении местного бюдж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47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порядок представления, рассмотрения и утверждения годового отчета об исполнении бюджета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47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порядок представления, рассмотрения и утверждения годового отчета об исполнении бюдж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48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устанавливающий формы и порядок осуществления финансового контроля органами (должностными лицами) администрации поселения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48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= 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наличие 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униципального правового </w:t>
            </w:r>
            <w:r>
              <w:rPr>
                <w:sz w:val="26"/>
                <w:szCs w:val="26"/>
              </w:rPr>
              <w:t>акт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его формы и порядок осуществления финансового контроля органами (должностными лицами) администрации по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vertAlign w:val="subscript"/>
              </w:rPr>
              <w:t>49</w:t>
            </w:r>
            <w:r>
              <w:rPr>
                <w:sz w:val="26"/>
                <w:szCs w:val="26"/>
              </w:rPr>
              <w:t xml:space="preserve">=0,2, ес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 принят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Целевое значение может быть превышено 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местного бюджета.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vertAlign w:val="superscript"/>
        </w:rPr>
        <w:t>2</w:t>
      </w:r>
      <w:r>
        <w:rPr>
          <w:b w:val="false"/>
          <w:bCs w:val="false"/>
          <w:color w:val="000000"/>
          <w:sz w:val="26"/>
          <w:szCs w:val="26"/>
        </w:rPr>
        <w:t xml:space="preserve"> Для муниципальных образований, в отношении которых осуществляются меры, предусмотренные пунктом 4 статьи 136 Бюджетного кодекса Российской Федерации.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10:00Z</dcterms:created>
  <dc:creator>Санникова</dc:creator>
  <dc:description/>
  <cp:keywords/>
  <dc:language>en-US</dc:language>
  <cp:lastModifiedBy>SecretSveta</cp:lastModifiedBy>
  <cp:lastPrinted>2010-06-29T11:45:00Z</cp:lastPrinted>
  <dcterms:modified xsi:type="dcterms:W3CDTF">2010-07-02T10:20:00Z</dcterms:modified>
  <cp:revision>33</cp:revision>
  <dc:subject/>
  <dc:title>ПРАВИТЕЛЬСТВО КИРОВСКОЙ ОБЛАСТИ</dc:title>
</cp:coreProperties>
</file>