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АДМИНИСТРАЦИЯ ВЕРХНЕКАМСКОГО РАЙОНА </w:t>
      </w:r>
    </w:p>
    <w:p>
      <w:pPr>
        <w:pStyle w:val="Normal"/>
        <w:spacing w:lineRule="auto" w:line="360"/>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от  07.12.2009  №  560  </w:t>
      </w:r>
    </w:p>
    <w:p>
      <w:pPr>
        <w:pStyle w:val="Normal"/>
        <w:jc w:val="both"/>
        <w:rPr>
          <w:sz w:val="26"/>
          <w:szCs w:val="26"/>
        </w:rPr>
      </w:pPr>
      <w:r>
        <w:rPr>
          <w:sz w:val="26"/>
          <w:szCs w:val="26"/>
        </w:rPr>
        <w:t xml:space="preserve">             </w:t>
      </w:r>
      <w:r>
        <w:rPr>
          <w:sz w:val="26"/>
          <w:szCs w:val="26"/>
        </w:rPr>
        <w:t>г.Кирс</w:t>
      </w:r>
    </w:p>
    <w:p>
      <w:pPr>
        <w:pStyle w:val="Normal"/>
        <w:jc w:val="both"/>
        <w:rPr>
          <w:sz w:val="26"/>
          <w:szCs w:val="26"/>
        </w:rPr>
      </w:pPr>
      <w:r>
        <w:rPr>
          <w:sz w:val="26"/>
          <w:szCs w:val="26"/>
        </w:rPr>
      </w:r>
    </w:p>
    <w:p>
      <w:pPr>
        <w:pStyle w:val="Normal"/>
        <w:jc w:val="both"/>
        <w:rPr>
          <w:sz w:val="26"/>
          <w:szCs w:val="26"/>
        </w:rPr>
      </w:pPr>
      <w:r>
        <w:rPr>
          <w:sz w:val="26"/>
          <w:szCs w:val="26"/>
        </w:rPr>
        <w:t>О методах бюджетирования,</w:t>
      </w:r>
    </w:p>
    <w:p>
      <w:pPr>
        <w:pStyle w:val="Normal"/>
        <w:jc w:val="both"/>
        <w:rPr>
          <w:sz w:val="26"/>
          <w:szCs w:val="26"/>
        </w:rPr>
      </w:pPr>
      <w:r>
        <w:rPr>
          <w:sz w:val="26"/>
          <w:szCs w:val="26"/>
        </w:rPr>
        <w:t>ориентированного на результат</w:t>
      </w:r>
    </w:p>
    <w:p>
      <w:pPr>
        <w:pStyle w:val="Normal"/>
        <w:jc w:val="both"/>
        <w:rPr>
          <w:sz w:val="26"/>
          <w:szCs w:val="26"/>
        </w:rPr>
      </w:pPr>
      <w:r>
        <w:rPr>
          <w:sz w:val="26"/>
          <w:szCs w:val="26"/>
        </w:rPr>
        <w:t xml:space="preserve">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целях реализации статьи 69.2 Бюджетного кодекса Российской Федерации, подпункта 13 пункта 21 решения Верхнекамской районной Думы от 07.04.2009 № 34/24 "О внесении изменений в Положение «О бюджетном процессе в Верхнекамском районе", администрация Верхнекамского района постановляе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Утвердить перечень муниципальных услуг (работ), по которым должен производиться учет потребности в их предоставлении (выполнении). Прилагае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Утвердить Порядок проведения ежегодной оценки потребности в предоставлении муниципальных услуг (выполнении работ). Прилагае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Утвердить Порядок формирования и финансового обеспечения выполнения муниципального задания на оказание муниципальных услуг (выполнение работ) на очередной финансовый год (очередной финансовый год и плановый период). Прилагае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 Утвердить Порядок проведения оценки качества фактически предоставляемых муниципальных услуг. Прилагае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 Признать утратившими силу постановления администрации район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1. От 14.06.2006 №32 "О мерах по формированию системы управления бюджетными услугами в Верхнекамском район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2. От 08.07.2008 №35 "О внесении изменений в постановление главы администрации Верхнекамского района от 14.06.2006 N 32".</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6.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 Контроль за выполнением настоящего постановления возложить на первого заместителя главы администрации района по социальной политике Скутина С.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Глава администрации </w:t>
      </w:r>
    </w:p>
    <w:p>
      <w:pPr>
        <w:pStyle w:val="Normal"/>
        <w:jc w:val="both"/>
        <w:rPr/>
      </w:pPr>
      <w:r>
        <w:rPr>
          <w:sz w:val="26"/>
          <w:szCs w:val="26"/>
        </w:rPr>
        <w:t>Верхнекамского района                                                                     С.А. Зверева</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ПОДГОТОВЛЕНО</w:t>
      </w:r>
    </w:p>
    <w:p>
      <w:pPr>
        <w:pStyle w:val="Normal"/>
        <w:jc w:val="both"/>
        <w:rPr>
          <w:sz w:val="26"/>
          <w:szCs w:val="26"/>
        </w:rPr>
      </w:pPr>
      <w:r>
        <w:rPr>
          <w:sz w:val="26"/>
          <w:szCs w:val="26"/>
        </w:rPr>
      </w:r>
    </w:p>
    <w:p>
      <w:pPr>
        <w:pStyle w:val="Normal"/>
        <w:rPr>
          <w:sz w:val="26"/>
          <w:szCs w:val="26"/>
        </w:rPr>
      </w:pPr>
      <w:r>
        <w:rPr>
          <w:sz w:val="26"/>
          <w:szCs w:val="26"/>
        </w:rPr>
        <w:t xml:space="preserve">Начальник отдела планирования </w:t>
      </w:r>
    </w:p>
    <w:p>
      <w:pPr>
        <w:pStyle w:val="Normal"/>
        <w:rPr>
          <w:sz w:val="26"/>
          <w:szCs w:val="26"/>
        </w:rPr>
      </w:pPr>
      <w:r>
        <w:rPr>
          <w:sz w:val="26"/>
          <w:szCs w:val="26"/>
        </w:rPr>
        <w:t>и исполнения расходов МУ «Финансовое</w:t>
      </w:r>
    </w:p>
    <w:p>
      <w:pPr>
        <w:pStyle w:val="Normal"/>
        <w:rPr>
          <w:sz w:val="26"/>
          <w:szCs w:val="26"/>
        </w:rPr>
      </w:pPr>
      <w:r>
        <w:rPr>
          <w:sz w:val="26"/>
          <w:szCs w:val="26"/>
        </w:rPr>
        <w:t>управление администрации</w:t>
      </w:r>
    </w:p>
    <w:p>
      <w:pPr>
        <w:pStyle w:val="Normal"/>
        <w:rPr>
          <w:sz w:val="26"/>
          <w:szCs w:val="26"/>
        </w:rPr>
      </w:pPr>
      <w:r>
        <w:rPr>
          <w:sz w:val="26"/>
          <w:szCs w:val="26"/>
        </w:rPr>
        <w:t xml:space="preserve">Верхнекамского района»                                                        </w:t>
        <w:tab/>
        <w:t>А. В.Царегородцева</w:t>
      </w:r>
    </w:p>
    <w:p>
      <w:pPr>
        <w:pStyle w:val="Heading1"/>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w:t>
      </w:r>
    </w:p>
    <w:p>
      <w:pPr>
        <w:pStyle w:val="Normal"/>
        <w:rPr>
          <w:sz w:val="26"/>
          <w:szCs w:val="26"/>
        </w:rPr>
      </w:pPr>
      <w:r>
        <w:rPr>
          <w:sz w:val="26"/>
          <w:szCs w:val="26"/>
        </w:rPr>
        <w:t xml:space="preserve">района – начальник МУ «Финансовое </w:t>
      </w:r>
    </w:p>
    <w:p>
      <w:pPr>
        <w:pStyle w:val="Normal"/>
        <w:rPr>
          <w:sz w:val="26"/>
          <w:szCs w:val="26"/>
        </w:rPr>
      </w:pPr>
      <w:r>
        <w:rPr>
          <w:sz w:val="26"/>
          <w:szCs w:val="26"/>
        </w:rPr>
        <w:t>управление администрации</w:t>
      </w:r>
    </w:p>
    <w:p>
      <w:pPr>
        <w:pStyle w:val="Normal"/>
        <w:rPr>
          <w:sz w:val="26"/>
          <w:szCs w:val="26"/>
        </w:rPr>
      </w:pPr>
      <w:r>
        <w:rPr>
          <w:sz w:val="26"/>
          <w:szCs w:val="26"/>
        </w:rPr>
        <w:t xml:space="preserve">Верхнекамского района»                       </w:t>
        <w:tab/>
        <w:tab/>
        <w:tab/>
        <w:tab/>
        <w:t xml:space="preserve">   С.И.Логинова</w:t>
      </w:r>
    </w:p>
    <w:p>
      <w:pPr>
        <w:pStyle w:val="Normal"/>
        <w:rPr>
          <w:sz w:val="26"/>
          <w:szCs w:val="26"/>
        </w:rPr>
      </w:pPr>
      <w:r>
        <w:rPr>
          <w:sz w:val="26"/>
          <w:szCs w:val="26"/>
        </w:rPr>
      </w:r>
    </w:p>
    <w:p>
      <w:pPr>
        <w:pStyle w:val="Normal"/>
        <w:jc w:val="both"/>
        <w:rPr/>
      </w:pPr>
      <w:r>
        <w:rPr>
          <w:sz w:val="26"/>
          <w:szCs w:val="26"/>
        </w:rPr>
        <w:t xml:space="preserve">Заведующая правовым отделом                                            </w:t>
      </w:r>
      <w:r>
        <w:rPr>
          <w:color w:val="FF0000"/>
          <w:sz w:val="26"/>
          <w:szCs w:val="26"/>
        </w:rPr>
        <w:t xml:space="preserve">             </w:t>
      </w:r>
      <w:r>
        <w:rPr>
          <w:color w:val="000000"/>
          <w:sz w:val="26"/>
          <w:szCs w:val="26"/>
        </w:rPr>
        <w:t>С.В Богдан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ный врач МУЗ «Верхнекамская ЦРБ»                                       Г.В.Аист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Начальник МУ «Управление образования</w:t>
      </w:r>
    </w:p>
    <w:p>
      <w:pPr>
        <w:pStyle w:val="Normal"/>
        <w:jc w:val="both"/>
        <w:rPr>
          <w:color w:val="000000"/>
          <w:sz w:val="26"/>
          <w:szCs w:val="26"/>
        </w:rPr>
      </w:pPr>
      <w:r>
        <w:rPr>
          <w:color w:val="000000"/>
          <w:sz w:val="26"/>
          <w:szCs w:val="26"/>
        </w:rPr>
        <w:t>администрации Верхнекамского района»                                          И.В.Ситчихи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Начальник МУ «Управление культуры</w:t>
      </w:r>
    </w:p>
    <w:p>
      <w:pPr>
        <w:pStyle w:val="Normal"/>
        <w:jc w:val="both"/>
        <w:rPr>
          <w:color w:val="000000"/>
          <w:sz w:val="26"/>
          <w:szCs w:val="26"/>
        </w:rPr>
      </w:pPr>
      <w:r>
        <w:rPr>
          <w:color w:val="000000"/>
          <w:sz w:val="26"/>
          <w:szCs w:val="26"/>
        </w:rPr>
        <w:t xml:space="preserve">администрации Верхнекамского района»                                          С.Ю.Байбородова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both"/>
        <w:rPr>
          <w:rFonts w:eastAsia="Arial Unicode MS"/>
          <w:sz w:val="26"/>
          <w:szCs w:val="26"/>
        </w:rPr>
      </w:pPr>
      <w:r>
        <w:rPr>
          <w:sz w:val="26"/>
          <w:szCs w:val="26"/>
        </w:rPr>
        <w:t>Разослать: финансовому управлению, Управлению образования, Управлению культуры, МУ ЦБ учреждений здравоохранения, Скутину С.В.</w:t>
      </w:r>
    </w:p>
    <w:p>
      <w:pPr>
        <w:pStyle w:val="Normal"/>
        <w:jc w:val="both"/>
        <w:rPr>
          <w:rFonts w:eastAsia="Arial Unicode MS"/>
          <w:sz w:val="26"/>
          <w:szCs w:val="26"/>
        </w:rPr>
      </w:pPr>
      <w:r>
        <w:rPr>
          <w:rFonts w:eastAsia="Arial Unicode MS"/>
          <w:sz w:val="26"/>
          <w:szCs w:val="26"/>
        </w:rPr>
      </w:r>
    </w:p>
    <w:p>
      <w:pPr>
        <w:pStyle w:val="Normal"/>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администрации района</w:t>
      </w:r>
    </w:p>
    <w:p>
      <w:pPr>
        <w:pStyle w:val="ConsPlusNormal"/>
        <w:widowControl/>
        <w:ind w:hanging="0"/>
        <w:jc w:val="right"/>
        <w:rPr/>
      </w:pPr>
      <w:r>
        <w:rPr>
          <w:rFonts w:cs="Times New Roman" w:ascii="Times New Roman" w:hAnsi="Times New Roman"/>
          <w:sz w:val="26"/>
          <w:szCs w:val="26"/>
        </w:rPr>
        <w:t xml:space="preserve">от 07.12.2009 № 560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ЫХ УСЛУГ (РАБО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КОТОРЫМ ДОЛЖЕН ПРОИЗВОДИТЬСЯ УЧЕТ ПОТРЕБ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 ИХ ПРЕДОСТАВЛЕНИИ (ВЫПОЛНЕН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10211" w:type="dxa"/>
        <w:jc w:val="left"/>
        <w:tblInd w:w="-858" w:type="dxa"/>
        <w:tblLayout w:type="fixed"/>
        <w:tblCellMar>
          <w:top w:w="0" w:type="dxa"/>
          <w:left w:w="70" w:type="dxa"/>
          <w:bottom w:w="0" w:type="dxa"/>
          <w:right w:w="70" w:type="dxa"/>
        </w:tblCellMar>
      </w:tblPr>
      <w:tblGrid>
        <w:gridCol w:w="567"/>
        <w:gridCol w:w="3403"/>
        <w:gridCol w:w="4962"/>
        <w:gridCol w:w="1279"/>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Наименование услуги (работы)</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Правовой акт, предусматривающий    </w:t>
              <w:br/>
              <w:t>обязательность услуги (работ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6"/>
                <w:szCs w:val="26"/>
              </w:rPr>
              <w:t xml:space="preserve">Потенциаль-ный </w:t>
              <w:br/>
              <w:t xml:space="preserve">потребитель  </w:t>
              <w:br/>
              <w:t>услуги</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 xml:space="preserve">Организация предоставления услуг в области  образования    на территории района                    </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 xml:space="preserve">статья 43 Конституции  Российской  Федерации, Закон Российской  Федерации  от   10.07.1992 N 3266-1 "Об образовании", Федеральный закон от 06.10.2003 №131- ФЗ «Об общих принципах организации местного самоуправления в Российской Федерации», Закон  Кировской области от 11.02.2003 N 133-ЗО "Об образовании в Кировской области", Устав Верхнекамского района.  </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население  района</w:t>
            </w:r>
          </w:p>
        </w:tc>
      </w:tr>
      <w:tr>
        <w:trPr>
          <w:trHeight w:val="14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Организация предоставления общедоступного бесплатного дошкольного образования</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пункт 11  статьи   15   главы 3 Федерального  закона от 06.10.2003 N 131-ФЗ "Об  общих принципах организации  местного самоуправления в Российской    Федерации", статья 18 Закона Российской Федерации от 10.07.1992 N 3266-1 "Об образовании", статья 2  Закона Кировской области от 11.02.2003 N 133-ЗО  "Об  образовании в Кировской области"          </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население  района  от  2 месяцев  до  7 лет</w:t>
              <w:br/>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1.2.  </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бласти </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пункт 11  статьи   15   главы 3 Федерального  закона от 06.10.2003 N 131-ФЗ "Об  общих принципах организации  местного самоуправления в Российской    Федерации", статья 19 Закона Российской Федерации от 10.07.1992 N 3266-1 "Об образовании", статья 2  Закона Кировской области от 11.02.2003 N 133-ЗО  "Об  образовании в Кировской области"          </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население  района  с   6,5 до 18 лет         </w:t>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1.3.  </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Услуги  по   предоставлению общедоступного и  бесплатного начального общего, основного  общего, среднего (полного)</w:t>
              <w:br/>
              <w:t>общего образования по основным образовательным программам в специальных (коррекционных) образовательных учреждениях детям с отклонениями в развитии, за исключением полномочий по финансовому обеспечению образовательного процесса, отнесенных к полномочиям органов государственной власти области</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пункт 11  статьи   15   главы 3 Федерального  закона от 06.10.2003 N 131-ФЗ "Об  общих принципах организации  местного самоуправления в Российской    Федерации", статья 31, пункт 10   статьи   50   Закона   Российской Федерации от 10.07.1992 N  3266-1  "Об образовании",  статья 2,17 Закона  Кировской области от 11.02.2003 N 133-ЗО "Об образовании в Кировской области"      </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 xml:space="preserve">население  района от 6,5  до 18 лет с ограниченными возможностями   </w:t>
            </w:r>
          </w:p>
        </w:tc>
      </w:tr>
      <w:tr>
        <w:trPr>
          <w:trHeight w:val="14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1.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рганизация предоставления дополнительного образова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пункт 11  статьи   15   главы 3 Федерального  закона от 06.10.2003 N 131-ФЗ "Об  общих принципах организации  местного самоуправления в Российской    Федерации",  статьи 26, 31 Закона Российской Федерации  от 10.07.1992 N 3266-1 «Об  образовании», статья  8 Закона Кировской области  от 11.02.2003 N 133-ЗО «Об образовании  в Кировской области»                    </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население  района  в  возрасте от 3  до</w:t>
              <w:br/>
              <w:t xml:space="preserve">18 лет        </w:t>
            </w:r>
          </w:p>
        </w:tc>
      </w:tr>
      <w:tr>
        <w:trPr>
          <w:trHeight w:val="14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1.5.</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 xml:space="preserve">Предоставление прочих услуг в области образования (методически-информационных, хозяйственных, бухгалтерских) </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пункт 11  статьи   15   главы 3 Федерального  закона от 06.10.2003 N 131-ФЗ "Об  общих принципах организации  местного самоуправления в Российской    Федерации", статья 2 Закона Кировской области от 11.02.2003 N 133-ЗО «Об образовании  в Кировской области»                    </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население  района         </w:t>
            </w:r>
          </w:p>
        </w:tc>
      </w:tr>
      <w:tr>
        <w:trPr>
          <w:trHeight w:val="55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 xml:space="preserve">Организация оказания на территории муниципального района услуг в  области  здравоохранения                  </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Основы  законодательства  Российской Федерации об  охране  здоровья граждан от 22.07.1993 N 5487-1, пункт 12  статьи   15   главы 3 Федерального  закона от 06.10.2003 N 131-ФЗ "Об  общих принципах организации  местного самоуправления в Российской    Федерации", Закон Кировской области от 03.11.2005 № 369 – ЗО «Об охране здоровья граждан в Кировской области», Устав Верхнекамского района</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население  района         </w:t>
            </w:r>
          </w:p>
        </w:tc>
      </w:tr>
      <w:tr>
        <w:trPr>
          <w:trHeight w:val="55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2.1.</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Услуги скорой медицинской помощи (за исключением санитарно-авиационной)</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статья 8  Основ  законодательства  Российской Федерации об  охране  здоровья граждан, пункт 12  статьи   15   главы 3 Федерального  закона от 06.10.2003 N 131-ФЗ "Об  общих принципах организации  местного самоуправления в Российской    Федерации", Закон Кировской области от 03.11.2005 № 369- ЗО</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население  района</w:t>
            </w:r>
          </w:p>
        </w:tc>
      </w:tr>
      <w:tr>
        <w:trPr>
          <w:trHeight w:val="55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2.2.</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Услуги первичной  медико-санитарной помощи в амбулаторно-поликлинических учреждениях    </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статья 6  Основ  законодательства  Российской Федерации об  охране  здоровья граждан, пункт 12  статьи   15   главы 3 Федерального  закона от 06.10.2003 N 131-ФЗ "Об  общих принципах организации  местного самоуправления в Российской    Федерации", Закон Кировской области от 03.11.2005 № 369- ЗО</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население  района</w:t>
            </w:r>
          </w:p>
        </w:tc>
      </w:tr>
      <w:tr>
        <w:trPr>
          <w:trHeight w:val="1834"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2.3.  </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Услуги первичной медико-санитарной помощи в  стационарно-поликлинических и больничных учреждениях          </w:t>
              <w:br/>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статья 8  Основ  законодательства  Российской Федерации об  охране  здоровья граждан, пункт 12  статьи   15   главы 3 Федерального  закона от 06.10.2003 N 131-ФЗ "Об  общих принципах организации  местного самоуправления в Российской    Федерации", Закон Кировской области от 03.11.2005 № 369- ЗО</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население  района</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2.4.</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Услуги медицинской помощи в    фельдшерско-акушерских пунктах</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статья 8  Основ  законодательства  Российской Федерации об  охране  здоровья граждан, пункт 12  статьи   15   главы 3 Федерального  закона от 06.10.2003 N 131-ФЗ "Об  общих принципах организации  местного самоуправления в Российской    Федерации", Закон Кировской области от 03.11.2005 № 369- ЗО</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население  района</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2.5.</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Предоставление прочих услуг в области здравоохранения (бухгалтерских)</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статья 8  Основ  законодательства  Российской Федерации об  охране  здоровья граждан, пункт 12  статьи   15   главы 3 Федерального  закона от 06.10.2003 N 131-ФЗ "Об  общих принципах организации  местного самоуправления в Российской    Федерации"</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население  района</w:t>
            </w:r>
          </w:p>
        </w:tc>
      </w:tr>
      <w:tr>
        <w:trPr>
          <w:trHeight w:val="417"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Организация предоставления услуг в области культуры и искусства  на территории района               </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статья 44 Конституции  Российской  Федерации, Закон Российской Федерации от 09.10.1992 N 3612-1 "Основы  законодательства Российской Федерации о  культуре", пункты 19, 19.1 статьи  15 главы 3, подпункт 1 пункта 1 статьи 15.1 главы 3 Федерального закона от  06.10.2003 N 131-ФЗ "Об  общих принципах организации  местного самоуправления в Российской    Федерации", Устав Верхнекамского района </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население  района</w:t>
            </w:r>
          </w:p>
        </w:tc>
      </w:tr>
      <w:tr>
        <w:trPr>
          <w:trHeight w:val="20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3.1.  </w:t>
            </w:r>
          </w:p>
        </w:tc>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Закон    Российской    Федерации    от</w:t>
              <w:br/>
              <w:t xml:space="preserve">09.10.1992 № 3612-1 "Основы  законодательства Российской Федерации о  культуре", пункт 19 статьи  15 главы 3 Федерального закона от  06.10.2003 N 131-ФЗ "Об  общих принципах организации  местного самоуправления в Российской    Федерации",    Федеральный    закон     от 29.12.1994  N  78-ФЗ  "О  библиотечном деле" </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население  района</w:t>
            </w:r>
          </w:p>
        </w:tc>
      </w:tr>
      <w:tr>
        <w:trPr>
          <w:trHeight w:val="20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3.2.</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Создание условий для обеспечения поселений, входящих в состав района, услугами по организации досуга и услугами организаций культуры</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6"/>
                <w:szCs w:val="26"/>
              </w:rPr>
              <w:t>пункт 19.1 статьи  15 главы 3 Федерального закона от  06.10.2003 N 131-ФЗ "Об  общих принципах организации  местного самоуправления в Российской    Федерации", Закон Российской Федерации от 09.10.1992 N 3612-1 "Основы  законодательства Российской Федерации о  культуре"</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население  района</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3.3.</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Создание музеев муниципального района     </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Подпункт 1 пункта 1 статьи  15.1 главы 3 Федерального закона от  06.10.2003 N 131-ФЗ «Об  общих принципах организации  местного самоуправления в Российской    Федерации»», Федеральный закон от 26.05.1996  N  54-ФЗ  «О  Музейном фонде  Российской  Федерации  и музеях в Российской Федерации»   </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население  района</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6"/>
                <w:szCs w:val="26"/>
              </w:rPr>
            </w:pPr>
            <w:r>
              <w:rPr>
                <w:rFonts w:cs="Times New Roman" w:ascii="Times New Roman" w:hAnsi="Times New Roman"/>
                <w:sz w:val="26"/>
                <w:szCs w:val="26"/>
              </w:rPr>
              <w:t>3.4.</w:t>
            </w:r>
          </w:p>
        </w:tc>
        <w:tc>
          <w:tcPr>
            <w:tcW w:w="3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Предоставление прочих услуг в области культуры и искусства  (бухгалтерских)</w:t>
            </w:r>
          </w:p>
        </w:tc>
        <w:tc>
          <w:tcPr>
            <w:tcW w:w="49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Закон Российской Федерации от 09.10.1992 N 3612-1 "Основы  законодательства Российской Федерации о  культуре"</w:t>
            </w:r>
          </w:p>
        </w:tc>
        <w:tc>
          <w:tcPr>
            <w:tcW w:w="1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население  района</w:t>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администрации района</w:t>
      </w:r>
    </w:p>
    <w:p>
      <w:pPr>
        <w:pStyle w:val="ConsPlusNormal"/>
        <w:widowControl/>
        <w:ind w:hanging="0"/>
        <w:jc w:val="right"/>
        <w:rPr/>
      </w:pPr>
      <w:r>
        <w:rPr>
          <w:rFonts w:cs="Times New Roman" w:ascii="Times New Roman" w:hAnsi="Times New Roman"/>
          <w:sz w:val="26"/>
          <w:szCs w:val="26"/>
        </w:rPr>
        <w:t xml:space="preserve">от 07.12.2009 № 560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ОВЕДЕНИЯ ЕЖЕГОДНОЙ ОЦЕНКИ ПОТРЕБ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ЫХ УСЛУГ (ВЫПОЛНЕНИИ РАБО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Оценка потребности в предоставлении муниципальных услуг (выполнении работ) (далее - оценка) проводится главными распорядителями средств местного бюджета ежегодно и является одним из этапов составления проекта местного бюджета на очередной финансовый год (очередной финансовый год и плановый период). Оценка осуществляется в целях:</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беспечения учета обязательных для предоставления жителям Верхнекамского района муниципальных услуг (выполнения работ), оплачиваемых за счет средств местного бюджет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беспечения своевременного предоставления жителям Верхнекамского района муниципальных услуг (выполнения работ) в необходимых объемах;</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беспечения своевременной и полной оплаты предоставленных жителям Верхнекамского района муниципальных услуг (выполненных работ), оплачиваемых за счет средств местного бюджет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Оценке подлежат муниципальные услуги (выполненные работы), указанные в перечне муниципальных услуг (выполнения работ), по которым должен производиться учет потребности в их предоставлении, утвержденном настоящим постановлением. Оценка производится в натуральных и стоимостных показателях в отношении каждой из услуг (рабо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Исходными данными для проведения оценки являются данные статистической, финансовой и оперативной отчетности, имеющиеся в наличии в органах местного самоуправления, территориальных органах федеральных органов исполнительной власти, а также в  муниципальных учреждениях.</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Исходные данные для проведения оценки включают в себ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анные о контингенте потенциальных получателей муниципальных услуг (выполнения рабо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анные (фактические и прогнозные) о натуральных объемах предоставляемых муниципальных услуг (выполняемых рабо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анные (фактические и прогнозные) об оплате муниципальных услуг (выполнения работ) и структуре их стоим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огнозируемые темпы роста (сокращения) отдельных показателей структуры стоимости муниципальных услуг (выполнения рабо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 Оценка в натуральных объемах проводится главными распорядителями средств местного бюджета самостоятельно с обязательным обоснованием изменения контингента потенциальных получателей муниципальных услуг (выполнения рабо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 Проведение оценки в стоимостном выражении производится на основе потребности в предоставлении муниципальных услуг (выполнении работ) в натуральном выражении. При оценке могут использоваться два варианта определения стоимости муниципальных услуг (выполнения рабо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1. Исходя из фактического предоставления муниципальных услуг (выполнения работ) и оплаты их стоим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2. Исходя из нормативной стоимости муниципальных услуг (выполнения работ). Расчет нормативной стоимости муниципальных услуг (выполнения работ) следует производить исходя из стоимости необходимых для оказания услуги (работы) финансовых и материальных ресурсов. При расчете нормативов должны быть учтен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необходимые и обоснованные затраты на оплату труда персонала учреждения, оказывающего муниципальную услугу (выполнение рабо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числения на оплату труда персонал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требуемые и обоснованные материальные затраты, необходимые для оказания муниципальной услуги (выполнения работ).</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6. Главные распорядители средств местного бюджета ежегодно проводят оценку и в срок до 1 мая направляют в финансовое управление администрации Верхнекамского района результаты проведенной оценки по прилагаемой форм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потребности в предоставлении муниципальных услу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и рабо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14310" w:type="dxa"/>
        <w:jc w:val="left"/>
        <w:tblInd w:w="-7" w:type="dxa"/>
        <w:tblLayout w:type="fixed"/>
        <w:tblCellMar>
          <w:top w:w="0" w:type="dxa"/>
          <w:left w:w="70" w:type="dxa"/>
          <w:bottom w:w="0" w:type="dxa"/>
          <w:right w:w="70" w:type="dxa"/>
        </w:tblCellMar>
      </w:tblPr>
      <w:tblGrid>
        <w:gridCol w:w="540"/>
        <w:gridCol w:w="1215"/>
        <w:gridCol w:w="810"/>
        <w:gridCol w:w="810"/>
        <w:gridCol w:w="675"/>
        <w:gridCol w:w="810"/>
        <w:gridCol w:w="675"/>
        <w:gridCol w:w="810"/>
        <w:gridCol w:w="810"/>
        <w:gridCol w:w="810"/>
        <w:gridCol w:w="675"/>
        <w:gridCol w:w="810"/>
        <w:gridCol w:w="810"/>
        <w:gridCol w:w="810"/>
        <w:gridCol w:w="810"/>
        <w:gridCol w:w="810"/>
        <w:gridCol w:w="810"/>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еречень</w:t>
              <w:br/>
              <w:t xml:space="preserve">услуг  </w:t>
              <w:br/>
              <w:t xml:space="preserve">(работ) </w:t>
            </w:r>
          </w:p>
        </w:tc>
        <w:tc>
          <w:tcPr>
            <w:tcW w:w="4590" w:type="dxa"/>
            <w:gridSpan w:val="6"/>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четный финансовый год     </w:t>
            </w:r>
          </w:p>
        </w:tc>
        <w:tc>
          <w:tcPr>
            <w:tcW w:w="310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Текущий финансовый год</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чередной </w:t>
              <w:br/>
              <w:t xml:space="preserve">финансовый </w:t>
              <w:br/>
              <w:t xml:space="preserve">год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лановый период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590"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0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чередной </w:t>
              <w:br/>
              <w:t xml:space="preserve">финансовый </w:t>
              <w:br/>
              <w:t>год + 1 год</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чередной </w:t>
              <w:br/>
              <w:t xml:space="preserve">финансовый </w:t>
              <w:br/>
              <w:t xml:space="preserve">год + 2 года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требность</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униципальное    </w:t>
              <w:br/>
              <w:t xml:space="preserve">задание   </w:t>
              <w:br/>
              <w:t xml:space="preserve">(план)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актичес- </w:t>
              <w:br/>
              <w:t>кий  объем</w:t>
              <w:br/>
              <w:t xml:space="preserve">оказанных </w:t>
              <w:br/>
              <w:t xml:space="preserve">муниципальных    </w:t>
              <w:br/>
              <w:t xml:space="preserve">услуг     </w:t>
              <w:br/>
              <w:t>(выполнен-</w:t>
              <w:br/>
              <w:t>ных работ)</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требность</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униципальное    </w:t>
              <w:br/>
              <w:t xml:space="preserve">задание   </w:t>
              <w:br/>
              <w:t xml:space="preserve">(план)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требность</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требность</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требность</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 xml:space="preserve">тыс. </w:t>
              <w:br/>
              <w:t xml:space="preserve">руб- </w:t>
              <w:br/>
              <w:t xml:space="preserve">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нату-</w:t>
              <w:br/>
              <w:t>раль-</w:t>
              <w:br/>
              <w:t xml:space="preserve">ных  </w:t>
              <w:br/>
              <w:t>пока-</w:t>
              <w:br/>
              <w:t>зате-</w:t>
              <w:br/>
              <w:t xml:space="preserve">ля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тыс.</w:t>
              <w:br/>
              <w:t>руб-</w:t>
              <w:br/>
              <w:t xml:space="preserve">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нату-</w:t>
              <w:br/>
              <w:t>раль-</w:t>
              <w:br/>
              <w:t xml:space="preserve">ных  </w:t>
              <w:br/>
              <w:t>пока-</w:t>
              <w:br/>
              <w:t>зате-</w:t>
              <w:br/>
              <w:t xml:space="preserve">ля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тыс.</w:t>
              <w:br/>
              <w:t>руб-</w:t>
              <w:br/>
              <w:t xml:space="preserve">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нату-</w:t>
              <w:br/>
              <w:t>раль-</w:t>
              <w:br/>
              <w:t xml:space="preserve">ных  </w:t>
              <w:br/>
              <w:t>пока-</w:t>
              <w:br/>
              <w:t>зате-</w:t>
              <w:br/>
              <w:t xml:space="preserve">ля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 xml:space="preserve">тыс. </w:t>
              <w:br/>
              <w:t xml:space="preserve">руб- </w:t>
              <w:br/>
              <w:t xml:space="preserve">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в    </w:t>
              <w:br/>
              <w:t>нату-</w:t>
              <w:br/>
              <w:t>раль-</w:t>
              <w:br/>
              <w:t xml:space="preserve">ных  </w:t>
              <w:br/>
              <w:t>пока-</w:t>
              <w:br/>
              <w:t>зате-</w:t>
              <w:br/>
              <w:t xml:space="preserve">ля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тыс.</w:t>
              <w:br/>
              <w:t>руб-</w:t>
              <w:br/>
              <w:t xml:space="preserve">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нату-</w:t>
              <w:br/>
              <w:t>раль-</w:t>
              <w:br/>
              <w:t xml:space="preserve">ных  </w:t>
              <w:br/>
              <w:t>пока-</w:t>
              <w:br/>
              <w:t>зате-</w:t>
              <w:br/>
              <w:t xml:space="preserve">ля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 xml:space="preserve">тыс. </w:t>
              <w:br/>
              <w:t xml:space="preserve">руб- </w:t>
              <w:br/>
              <w:t xml:space="preserve">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нату-</w:t>
              <w:br/>
              <w:t>раль-</w:t>
              <w:br/>
              <w:t xml:space="preserve">ных  </w:t>
              <w:br/>
              <w:t>пока-</w:t>
              <w:br/>
              <w:t>зате-</w:t>
              <w:br/>
              <w:t xml:space="preserve">ля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 xml:space="preserve">тыс. </w:t>
              <w:br/>
              <w:t xml:space="preserve">руб- </w:t>
              <w:br/>
              <w:t xml:space="preserve">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нату-</w:t>
              <w:br/>
              <w:t>раль-</w:t>
              <w:br/>
              <w:t xml:space="preserve">ных  </w:t>
              <w:br/>
              <w:t>пока-</w:t>
              <w:br/>
              <w:t>зате-</w:t>
              <w:br/>
              <w:t xml:space="preserve">ля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 xml:space="preserve">тыс. </w:t>
              <w:br/>
              <w:t xml:space="preserve">руб- </w:t>
              <w:br/>
              <w:t xml:space="preserve">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w:t>
              <w:br/>
              <w:t>нату-</w:t>
              <w:br/>
              <w:t>раль-</w:t>
              <w:br/>
              <w:t xml:space="preserve">ных  </w:t>
              <w:br/>
              <w:t>пока-</w:t>
              <w:br/>
              <w:t>зате-</w:t>
              <w:br/>
              <w:t xml:space="preserve">ля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администрации района</w:t>
      </w:r>
    </w:p>
    <w:p>
      <w:pPr>
        <w:pStyle w:val="ConsPlusNormal"/>
        <w:widowControl/>
        <w:ind w:hanging="0"/>
        <w:jc w:val="right"/>
        <w:rPr/>
      </w:pPr>
      <w:r>
        <w:rPr>
          <w:rFonts w:cs="Times New Roman" w:ascii="Times New Roman" w:hAnsi="Times New Roman"/>
          <w:sz w:val="26"/>
          <w:szCs w:val="26"/>
        </w:rPr>
        <w:t xml:space="preserve">от 07.12.2009 № 560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ФОРМИРОВАНИЯ И ФИНАНСОВОГО ОБЕСПЕЧЕНИЯ ВЫ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ЗАДАНИЯ НА ОКАЗАНИЕ МУНИЦИПАЛЬНЫХ УСЛУГ (ВЫПОЛНЕНИЕ РАБОТ) НА ОЧЕРЕДНОЙ ФИНАНСОВЫЙ ГОД (ОЧЕРЕДНОЙ ФИНАНСОВЫЙ ГОД И ПЛАНОВЫЙ ПЕРИ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1. Порядок формирования и финансового обеспечения выполнения муниципального задания на оказание муниципальных услуг (выполнение работ) на очередной финансовый год (очередной финансовый год и плановый период) (далее - Порядок) определяет правила формирования муниципальных заданий на оказание муниципальных услуг (выполнение работ) за счет средств местного бюджета, а также порядок финансового обеспечения выполнения указанных муниципальных заданий за счет средств местного бюджет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В настоящем Порядке используются понятия и термины, применяемые в Бюджетном кодексе Российской Федер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Порядок формирования муниципального зад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оказание муниципальных услуг (выполнение рабо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1. Муниципальные задания на оказание муниципальных услуг (выполнение работ) формируются главными распорядителями средств местного бюджета на очередной финансовый год (очередной финансовый год и плановый период) по каждой оказываемой муниципальной услуге (выполняемой работе) из числа включенных в перечень муниципальных услуг (выполнения работ), по которым должен производиться учет потребности в их предоставлении, утвержденный настоящим постановление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2. В соответствии с Порядком проведения ежегодной оценки потребности в предоставлении муниципальных услуг (выполнении работ), утвержденным настоящим постановлением, главные распорядители средств местного бюджета ежегодно проводят оценку потребности в предоставлении муниципальных услуг (выполнении работ) и в срок 1 мая направляют в финансовое управление администрации Верхнекамского района результаты проведенной оценк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3.  На основании данных, представленных главными распорядителями средств местного бюджета, ежегодно, до 1 июля, финансовое управление администрации Верхнекамского района проводит анализ оценки потребности в предоставлении муниципальных услуг (выполнении работ), обобщает данные оценки и представляет на утверждение администрации района муниципальное  задание на оказание муниципальных услуг (выполнение работ) в разрезе главных распорядителей бюджетных средств и муниципальных услуг (выполняемых работ) в части показателей, характеризующих объем оказываемых муниципальных услуг (выполняемых рабо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задание на оказание муниципальных услуг (выполнение работ) в части показателей, характеризующих объем оказанных муниципальных услуг (выполненных работ), используется при составлении проекта местного бюджета для планирования бюджетных ассигнований на оказание муниципальных услуг (выполнение рабо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4. Финансовое управление администрации Верхнекамского района на основании предложений о внесении изменений в муниципальное  задание на оказание муниципальных услуг (выполнение работ), отчетов о выполнении указанных муниципальных заданий, представляемых главными распорядителями средств местного бюджета, а также изменений бюджетных ассигнований, выделяемых из местного бюджета, при необходимости вносит изменения в муниципальное  задание в части показателей, характеризующих объем оказываемых муниципальных услуг (выполняемых работ), утвержденное администрацией район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5. Главные распорядители средств местного бюджета ежегодно одновременно с уведомлением о бюджетных ассигнованиях доводят до муниципальных учреждений на основании своих правовых актов муниципальные  задания на оказание муниципальных услуг (выполнение работ), которые содержа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ыписку из реестра расходных обязательств муниципального района по расходным обязательствам, исполнение которых необходимо для выполнения муниципального зада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оказатели, характеризующие состав, качество и (или) объем (содержание) оказываемых физическим и (или) юридическим лицам муниципальных услуг (выполняемых рабо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требования к отчетности об исполнении муниципального зада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пределение категорий физических и (или) юридических лиц, являющихся потребителями соответствующих услуг;</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орядок оказания муниципальных услуг (выполнения работ) физическим и (или) юридическим лица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едельные цены (тарифы) на оплату муниципальных услуг (выполнения работ) физическими или юридическими лицами в случаях, если законодательством Российской Федерации предусмотрено оказание соответствующих услуг на платной для потребителя основе, либо порядок их установ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6. Главные распорядители средств местного бюджета в течение финансового года проводят мониторинг выполнения муниципального задания на оказание муниципальных услуг (выполнение рабо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случаях, если подведомственное учреждение не обеспечило (не обеспечивает) выполнение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главный распорядитель средств местного бюджета обязан потребовать письменные объяснения у руководителя данного учреждения и принять в пределах своей компетенции меры по обеспечению выполнения муниципального задания, в том числе за счет перераспределения плановых показателей объема муниципальных услуг (выполнения работ) между подведомственными учреждениями с соответствующим изменением объемов финансирова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внесении изменений в муниципальное  задание на оказание муниципальных услуг (выполнение работ) в части показателей, характеризующих объем оказываемых муниципальных услуг (выполняемых работ), главные распорядители средств местного бюджета в случаях, установленных пунктом 2.4 настоящего Порядка, корректируют муниципальное  задание на оказание муниципальных услуг (выполнение работ) для подведомственных учрежден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Главные распорядители средств местного бюджета обязаны учитывать факты невыполнения подведомственными учреждениями установленных муниципальных  заданий при определении новых муниципальных заданий на оказание муниципальных услуг (выполнение работ) и распределении объема бюджетных ассигнований между подведомственными учреждениями на очередной финансовый год (очередной финансовый год и плановый период).</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с пояснительной запиской представляется в финансовое управление администрации Верхнекамского района одновременно с бюджетной отчетностью за I квартал, полугодие и девять месяцев текущего финансового года и годовой бюджетной отчетностью.</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7. Финансовое управление администрации Верхнекамского района готовит сводный 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и представляет его администрации района вместе с отчетом об исполнении местного бюджета за I квартал, полугодие и девять месяцев текущего финансового года и за отчетный финансовый год.</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Сводный отчет о выполнении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одновременно с отчетом об исполнении местного бюджета за отчетный финансовый год представляется в Верхнекамскую районную Дум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Порядок финансового обеспечения выполн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го задания на оказание муниципальных услуг</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ыполнение рабо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1. Финансовое обеспечение муниципального задания на оказание муниципальных услуг (выполнение работ) осуществляется за счет средств местного бюджета в форме бюджетных ассигнований на оказание муниципальных услуг (выполнение рабо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Финансовое обеспечение муниципального задания на оказание муниципальных услуг (выполнение работ) осуществляется в пределах доведенных объемов бюджетных ассигнований и (или) лимитов бюджетных обязательст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принятии в текущем финансовом году администрацией района решения о сокращении либо увеличении показателей, характеризующих объем оказываемых муниципальных услуг (выполняемых работ), объем финансового обеспечения муниципального задания на оказание муниципальных услуг (выполнение работ) корректируе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2. Финансовое обеспечение выполнения муниципального задания на оказание муниципальных услуг (выполнение работ) осуществляется в соответствии с Порядком исполнения местного бюджета по расходам и источникам финансирования дефицита местного бюджета на очередной финансовый год (очередной финансовый год и плановый период), утвержденным финансовым управлением администрации Верхнекамского района.</w:t>
      </w:r>
    </w:p>
    <w:p>
      <w:pPr>
        <w:pStyle w:val="ConsPlusNormal"/>
        <w:widowControl/>
        <w:ind w:firstLine="708"/>
        <w:jc w:val="both"/>
        <w:rPr/>
      </w:pPr>
      <w:r>
        <w:rPr>
          <w:rFonts w:cs="Times New Roman" w:ascii="Times New Roman" w:hAnsi="Times New Roman"/>
          <w:sz w:val="26"/>
          <w:szCs w:val="26"/>
        </w:rPr>
        <w:t>3.3. Финансовое обеспечение выполнения муниципального задания на оказание муниципальных услуг (выполнение работ) муниципальными бюджетными учреждениями осуществляется в соответствии с бюджетной смето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4. При отсутствии муниципальных учреждений, оказывающих соответствующие муниципальные услуги (выполнение работ), главный распорядитель средств местного бюджета для выбора исполнителя муниципальной услуги (выполнения работы) размещает муниципальный заказ на оказание муниципальной услуги (выполнение работ) у иных юридических лиц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администрации района</w:t>
      </w:r>
    </w:p>
    <w:p>
      <w:pPr>
        <w:pStyle w:val="ConsPlusNormal"/>
        <w:widowControl/>
        <w:ind w:hanging="0"/>
        <w:jc w:val="right"/>
        <w:rPr/>
      </w:pPr>
      <w:r>
        <w:rPr>
          <w:rFonts w:cs="Times New Roman" w:ascii="Times New Roman" w:hAnsi="Times New Roman"/>
          <w:sz w:val="26"/>
          <w:szCs w:val="26"/>
        </w:rPr>
        <w:t xml:space="preserve">от 07.12.2009 № 560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ОВЕДЕНИЯ ОЦЕНКИ КАЧЕСТВА</w:t>
      </w:r>
    </w:p>
    <w:p>
      <w:pPr>
        <w:pStyle w:val="ConsPlusTitle"/>
        <w:widowControl/>
        <w:jc w:val="center"/>
        <w:rPr/>
      </w:pPr>
      <w:r>
        <w:rPr>
          <w:rFonts w:cs="Times New Roman" w:ascii="Times New Roman" w:hAnsi="Times New Roman"/>
          <w:sz w:val="26"/>
          <w:szCs w:val="26"/>
        </w:rPr>
        <w:t>ФАКТИЧЕСКИ ПРЕДОСТАВЛЯЕМЫХ МУНИЦИПАЛЬНЫХ УСЛУГ</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Оценка соответствия качества фактически предоставляемых муниципальных услуг стандартам качества, установленным администрацией района, проводится по результатам проведения контрольных мероприят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Объектами контрольных мероприятий являются качество предоставляемых муниципальных услуг, технологии и условия их предоставления, соответствующие требованиям стандарта качеств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Субъектами контрольных мероприятий являются муниципальные учреждения, предоставляющие муниципальные услуг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 Контрольные мероприятия проводятся непосредственно в учреждениях, оказывающих муниципальные услуг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 Контрольные мероприятия по проверке качества фактически предоставляемых муниципальных услуг проводятся в соответствии с планом контрольной работы органа, уполномоченного на осуществление контрольных мероприятий, или же на основании поступивших жалоб на качество предоставляемых услуг.</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6. Контрольные мероприятия не могут продолжаться более одного месяца. В исключительных случаях руководитель органа, уполномоченного на осуществление контрольных мероприятий, может увеличить продолжительность проверки до трех месяце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7. При необходимости должностные лица органов, уполномоченных на осуществление контрольных мероприятий, могут проводить обследование помещений, оборудования, используемых для оказания услуг.</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8. Должностные лица, осуществляющие проведение контрольных мероприятий, обязаны представить руководителю проверяемого учреждения письменное уведомление о проведении проверки, а также документы, удостоверяющие их лич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9. По окончании контрольных мероприятий составляется акт о проведенной проверке, в котором фиксируются предмет проверки и сроки ее проведения. В акте проверки должны быть указаны документально подтвержденные факты нарушений, выявленные в ходе проверки, или отсутствие таковых, ссылки на нарушенные нормы стандарта качества, а также выводы и предложения проверяющих по устранению выявленных нарушений. Акт проверки подписывается должностными лицами, осуществляющими проверку, а также руководителем проверяемого учреждения. В случае отказа руководителя проверяемого учреждения подписать акт об этом делается запись в акте проверки, заверенная членами комисс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0. Акт проверки вручается руководителю учреждения под расписку или передается иным способом, свидетельствующим о дате его получения проверяемым учреждением. В случае направления акта проверки по почте заказным письмом с уведомлением о вручении датой вручения акта считается день, зафиксированный в уведомлении о вручен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1. Проверяемое учреждение - исполнитель услуг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в орган, осуществляющий проверку, письменное объяснение мотивов отказа в подписании акта или возражения по акту в целом или по его отдельным положениям. При этом учреждение вправе приложить к письменному объяснению (возражению) или в двухнедельный срок передать контролирующему органу документы (их заверенные копии), подтверждающие обоснованность возражений или мотивы не подписания акта проверк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По истечении срока, указанного в пункте 11 настоящего Порядка проведения оценки качества фактически предоставляемых муниципальных услуг, руководитель (заместитель руководителя) проверяющего органа обязан в течение 14 дней рассмотреть акт проверки, а также документы и материалы, представленные исполнителем услуг, и при наличии у исполнителя услуг нарушений стандартов качества принять решение о мерах воздействия на нарушителя (или мерах ответственности) в соответствии с действующим законодательством Российской Феде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3. Оценка соответствия качества фактически предоставляемых муниципальных услуг стандартам качества производится по следующим критериям:</w:t>
      </w:r>
    </w:p>
    <w:tbl>
      <w:tblPr>
        <w:tblW w:w="9838" w:type="dxa"/>
        <w:jc w:val="left"/>
        <w:tblInd w:w="-7" w:type="dxa"/>
        <w:tblLayout w:type="fixed"/>
        <w:tblCellMar>
          <w:top w:w="0" w:type="dxa"/>
          <w:left w:w="70" w:type="dxa"/>
          <w:bottom w:w="0" w:type="dxa"/>
          <w:right w:w="70" w:type="dxa"/>
        </w:tblCellMar>
      </w:tblPr>
      <w:tblGrid>
        <w:gridCol w:w="5535"/>
        <w:gridCol w:w="1080"/>
        <w:gridCol w:w="3223"/>
      </w:tblGrid>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ритерий оцен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есовая</w:t>
              <w:br/>
              <w:t xml:space="preserve">оценка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терпретация оценки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сутствие выявленных в ходе контрольных</w:t>
              <w:br/>
              <w:t>мероприятий      нарушений    требований</w:t>
              <w:br/>
              <w:t xml:space="preserve">стандартов кач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слуги     соответствуют</w:t>
              <w:br/>
              <w:t xml:space="preserve">стандартам качества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ыявленные    в     ходе     контрольных</w:t>
              <w:br/>
              <w:t>мероприятий     единичные      нарушения</w:t>
              <w:br/>
              <w:t xml:space="preserve">требований стандартов кач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0,5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слуги      в      целом</w:t>
              <w:br/>
              <w:t>соответствуют стандартам</w:t>
              <w:br/>
              <w:t xml:space="preserve">качества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ыявленные    в     ходе     контрольных</w:t>
              <w:br/>
              <w:t>мероприятий   многочисленные   нарушения</w:t>
              <w:br/>
              <w:t xml:space="preserve">требований стандартов кач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0,2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слуги предоставляются с</w:t>
              <w:br/>
              <w:t>устранимыми  нарушениями</w:t>
              <w:br/>
              <w:t xml:space="preserve">стандартов качества     </w:t>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ыявленные    в     ходе     контрольных</w:t>
              <w:br/>
              <w:t>мероприятий   многочисленные   нарушения</w:t>
              <w:br/>
              <w:t>требований   стандартов    качества    и</w:t>
              <w:br/>
              <w:t>не устранение  исполнителем  услуг  ранее</w:t>
              <w:br/>
              <w:t xml:space="preserve">выявленных наруш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0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слуги не  соответствуют</w:t>
              <w:br/>
              <w:t xml:space="preserve">стандартам качества     </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4. Информация о выполнении плана контрольной работы и результатах контрольных мероприятий представляется главными распорядителями средств местного бюджета в финансовое управление администрации Верхнекамского района в течение одного месяца со дня окончания отчетного финансового год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15. За выявленные в ходе проведения контрольных мероприятий нарушения органом, уполномоченным на осуществление контрольных мероприятий, применяются меры ответственности в соответствии с действующим законодательством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02:00Z</dcterms:created>
  <dc:creator>Едигарева</dc:creator>
  <dc:description/>
  <cp:keywords/>
  <dc:language>en-US</dc:language>
  <cp:lastModifiedBy>SecretSveta</cp:lastModifiedBy>
  <cp:lastPrinted>2009-12-07T09:05:00Z</cp:lastPrinted>
  <dcterms:modified xsi:type="dcterms:W3CDTF">2009-12-07T06:12:00Z</dcterms:modified>
  <cp:revision>10</cp:revision>
  <dc:subject/>
  <dc:title>ПРАВИТЕЛЬСТВО КИРОВСКОЙ ОБЛАСТИ</dc:title>
</cp:coreProperties>
</file>