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705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ЕРХНЕКАМСКАЯ  РАЙОННАЯ    ДУМ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четвертого 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8.10.201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/5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бюджета муниципального образования Верхнекамский район  на  2014 год и  на плановый период  2015 - 2016 г.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Верхнекамского района, Положением о публичных слушаниях в Верхнекамском районе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ерхнекамская районная Дума </w:t>
      </w:r>
      <w:r>
        <w:rPr>
          <w:rFonts w:cs="Times New Roman" w:ascii="Times New Roman" w:hAnsi="Times New Roman"/>
          <w:caps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значить публичные слушания: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 проекту бюджета муниципального образования Верхнекамский муниципальный район на  2014 год и  на  плановый период  2015 - 2016 г.г. на   29 ноября   2013 год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Местом проведения определить зал заседаний администрации района по адресу: г. Кирс, ул. Кирова,16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Главе администрации Верхнекамского района Чащину А.Е.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.1. В 3-х дневный срок назначить ответственное структурное подразделение администрации Верхнекамского района по подготовке и проведению публичных слушан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Известить население Верхнекамского района о проводимых публичных слушаниях не позднее 7 дней до даты их проведения через газету «Прикамская новь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Верхнекамского района</w:t>
        <w:tab/>
        <w:t xml:space="preserve">   </w:t>
        <w:tab/>
        <w:t xml:space="preserve">                                   А.В. Ол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Царегородцева А.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патникова С.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-33-1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04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06:00Z</dcterms:created>
  <dc:creator>102</dc:creator>
  <dc:description/>
  <cp:keywords/>
  <dc:language>en-US</dc:language>
  <cp:lastModifiedBy>Admin</cp:lastModifiedBy>
  <cp:lastPrinted>2013-10-21T15:46:00Z</cp:lastPrinted>
  <dcterms:modified xsi:type="dcterms:W3CDTF">2013-10-21T11:49:00Z</dcterms:modified>
  <cp:revision>28</cp:revision>
  <dc:subject/>
  <dc:title> </dc:title>
</cp:coreProperties>
</file>