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АДМИНИСТРАЦИЯ ВЕРХНЕКА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rPr>
          <w:sz w:val="26"/>
        </w:rPr>
      </w:pPr>
      <w:r>
        <w:rPr/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т 07.04.2010 № 312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разработке, утверждения 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ализации ведомственны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целевых програм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.3 Бюджетного кодекса Российской Федерации и решением Верхнекамской  районной Думы от 07.04.2009 N 34/24 «О внесении изменений в Положение «О бюджетном процессе в Верхнекамском районе»,  администрация Верхнекам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, утверждения и реализации ведомственных целевых программ (далее - Порядок). Прилагается.</w:t>
      </w:r>
    </w:p>
    <w:p>
      <w:pPr>
        <w:pStyle w:val="TextBody"/>
        <w:rPr/>
      </w:pPr>
      <w:r>
        <w:rPr/>
        <w:t xml:space="preserve">         </w:t>
      </w:r>
      <w:r>
        <w:rPr/>
        <w:t>2. Контроль за выполнением настоящего постановления возложить на заместителя главы администрации Верхнекамского района - начальника управления экономического развития Леонтьева В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Верхнекамского района </w:t>
        <w:tab/>
        <w:tab/>
        <w:tab/>
        <w:tab/>
        <w:tab/>
        <w:tab/>
        <w:tab/>
        <w:t xml:space="preserve">С.А. Зверева   </w:t>
      </w:r>
    </w:p>
    <w:p>
      <w:pPr>
        <w:pStyle w:val="Normal"/>
        <w:rPr>
          <w:caps/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  <w:t>Подготовлен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-юрист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тдела финансового контрол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 «Финансовое управление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ерхнекамского района»                                                              </w:t>
        <w:tab/>
        <w:t>С.А. Корн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  <w:t>Согласовано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ведующая правовым отделом</w:t>
        <w:tab/>
        <w:tab/>
        <w:tab/>
        <w:tab/>
        <w:tab/>
        <w:t xml:space="preserve">                С.В.Богдан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ерхнекамского района –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ачальник МУ «Финансовое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равление Верхнекамского </w:t>
      </w:r>
    </w:p>
    <w:p>
      <w:pPr>
        <w:pStyle w:val="Normal"/>
        <w:jc w:val="both"/>
        <w:rPr/>
      </w:pPr>
      <w:r>
        <w:rPr>
          <w:sz w:val="26"/>
          <w:szCs w:val="28"/>
        </w:rPr>
        <w:t>района»</w:t>
      </w:r>
      <w:r>
        <w:rPr>
          <w:sz w:val="26"/>
        </w:rPr>
        <w:tab/>
        <w:tab/>
        <w:tab/>
        <w:tab/>
        <w:tab/>
        <w:tab/>
        <w:tab/>
        <w:t xml:space="preserve">                          С.И.Логин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Заместитель главы администрации</w:t>
      </w:r>
    </w:p>
    <w:p>
      <w:pPr>
        <w:pStyle w:val="TextBody"/>
        <w:rPr/>
      </w:pPr>
      <w:r>
        <w:rPr/>
        <w:t>Верхнекамского района –</w:t>
      </w:r>
    </w:p>
    <w:p>
      <w:pPr>
        <w:pStyle w:val="TextBody"/>
        <w:rPr/>
      </w:pPr>
      <w:r>
        <w:rPr/>
        <w:t xml:space="preserve">начальник управления </w:t>
      </w:r>
    </w:p>
    <w:p>
      <w:pPr>
        <w:pStyle w:val="TextBody"/>
        <w:rPr/>
      </w:pPr>
      <w:r>
        <w:rPr/>
        <w:t>экономического развития                                                                       В.С. Леонть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постоянной депутатской</w:t>
      </w:r>
    </w:p>
    <w:p>
      <w:pPr>
        <w:pStyle w:val="TextBody"/>
        <w:rPr/>
      </w:pPr>
      <w:r>
        <w:rPr/>
        <w:t xml:space="preserve">комиссии по бюджетам и финансам </w:t>
      </w:r>
    </w:p>
    <w:p>
      <w:pPr>
        <w:pStyle w:val="TextBody"/>
        <w:rPr/>
      </w:pPr>
      <w:r>
        <w:rPr/>
        <w:t>Верхнекамской районной Думы                                                            Л.В. Хохр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/>
        <w:t>Разослать:  Логиновой С.И., Богдановой С.В., Леонтьеву В.С.,  Хохриной Л.В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6300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left="6300" w:hanging="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ind w:left="6300" w:hanging="0"/>
        <w:rPr>
          <w:sz w:val="26"/>
          <w:szCs w:val="26"/>
        </w:rPr>
      </w:pPr>
      <w:r>
        <w:rPr>
          <w:sz w:val="26"/>
          <w:szCs w:val="26"/>
        </w:rPr>
        <w:t>Верхнекамского района</w:t>
      </w:r>
    </w:p>
    <w:p>
      <w:pPr>
        <w:pStyle w:val="Normal"/>
        <w:autoSpaceDE w:val="false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07.04.2010 № 3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, УТВЕРЖДЕНИЯ И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механизм разработки, утверждения и реализации ведомственных целевых программ, направленных на осуществление функций субъектами бюджетного планирования в установленных сферах деятельности, планирование расходов на среднесрочную перспективу, повышение результативности расходов бюджета муниципального образования Верхнекамский  муниципальный район Кировской области, а также осуществление контроля за ходом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ы бюджетного планирования - главные распорядители бюджетных средств, имеющие право на получение средств в соответствии с ведомственной структурой расходов бюджета муниципального образования Верхнекамский  муниципальный район Кировской области 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тическая задача - краткое описание ожидаемых конечных количественно измеряемых общественно значимых результатов деятельности субъекта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- программа, разрабатываемая субъектом бюджетного планирования в пределах предусмотренных ему бюджетных ассигнований и определяющая комплекс мероприятий (направлений расходования средств бюджета муниципального образования Верхнекамский  муниципальный район Кировской области, направленных на решение конкретной тактической задачи субъекта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едомственная целевая программа содерж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 Паспорт программы по прилагаем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2. Основные цели и задач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3. Характеристику задач, решение которых осуществляется путем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4. Срок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5. Перечень и описание программных мероприятий, включая состав мероприятий и сроки реализации каждого меро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Обоснование ресурсного обеспечения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Описание ожидаемых конечных результатов реализации программы, измеряемых количественными показателями (тактической задачи), социальных и экономических последствий реализации программы, рисков ее реал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Описание системы управления реализацией программы, включающей в себя распределение полномочий и ответственности между структурными подразделениями и (или) должностными лицами субъекта бюджетного планирования, отвечающими за ее реализацию, и контроль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Мероприятия ведомственных целевых программ не могут дублировать мероприятия иных муниципальных целевых програ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иных муниципальных целевых программ не могут быть включены в расходы по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Расходы на капитальное строительство, предусматриваемые в рамках ведомственных целевых программ, включаются в муниципальную адресную инвестиционную программу в установленном администрацией района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Ведомственная целевая программа не подлежит разделению на под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Предложения по объемам расходов, осуществляемых за счет средств бюджета муниципального образования Верхнекамский  муниципальный район Кировской области на реализацию ведомственной целевой программы, представляются в целом по ведомственной целев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реализацию ведомственной целевой программы определяется с учетом расходов, осуществляемых за счет средств от платных услуг, субсидий, предоставляемых юридическим лицам, индивидуальным предпринимателям, физическим лицам - производителям товаров, работ, услуг, субсидий, предоставляемых некоммерческим организациям, не являющимся автономными и бюджетными учреждениями, и средств на оплату муниципальных услуг, оказываемых в соответствии с законодательством о размещении заказ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Расчет расходов на реализацию ведомственной целевой программы осуществляется субъектами бюджетного планирования в соответствии с Методикой планирования бюджетных ассигнований бюджета муниципального образования Верхнекамский  муниципальный район Кировской области на очередной финансовый год и плановый период, утвержденной финансовым управлением администрации Верхнекамского района (далее- финансовое управление Верхнекамского район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При принятии решения о внесении изменений в решение Верхнекамской районной Думы о бюджете муниципального образования Верхнекамский  муниципальный район на очередной финансовый год и плановый период субъект бюджетного планирования в течение месяца со дня вступления в силу указанного решения вносит в установленном порядке изменения в ведомственную целевую программу в части уточнения бюджетных ассигн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Разработка и утвержде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о разработке ведомственной целевой программы принимается руководителем субъекта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ые целевые программы разрабатываются на срок до 3 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2. Субъекты бюджетного планирования разрабатывают проекты ведомственных целевых программ в срок до 01июня текущего финансового года на следующий финансов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10 год разработка проектов ведомственных целевых программ осуществляется до 01.06.2010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анный проект ведомственной целевой программы направляется субъектом бюджетного планирования одновременно в управление экономического развития администрации Верхнекамского  района и финансовое управление Верхнека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правление экономического развития администрации Верхнекамского  района и финансовое управление Верхнекамского района в течение 30 дней с даты поступления проекта ведомственной целевой программы осуществляют в установленной сфере деятельности экспертизу проекта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ческого развития администрации Верхнекамского  района проводит в отношении ведомственной целевой программы экспертиз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ведомственной целевой программы установленной настоящим Порядком структур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программных мероприятий поставленным целям программы и (или) целям социально-экономического развития района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ведомственной целевой программы полномочиям по реш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ов местного значения, установленных Федеральным законом от </w:t>
      </w:r>
      <w:r>
        <w:rPr>
          <w:b/>
          <w:bCs/>
        </w:rPr>
        <w:t xml:space="preserve"> </w:t>
      </w:r>
      <w:r>
        <w:rPr>
          <w:sz w:val="26"/>
        </w:rPr>
        <w:t>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едмет отсутствия дублирования программных мероприятий ведомственной целевой программы мероприятиями муниципальных целевых програм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ых социальных и экономических последствий реализации ведомственной целевой программы, указанных в подпункте 1.3.7 настоящего Порядка.</w:t>
      </w:r>
    </w:p>
    <w:p>
      <w:pPr>
        <w:pStyle w:val="2"/>
        <w:rPr/>
      </w:pPr>
      <w:r>
        <w:rPr/>
        <w:t xml:space="preserve">Финансовое управление Верхнекамского района проводит экспертизу проекта ведомственной целевой программы на ее соответствие бюджетному законодательству, обоснованности потребности в ресурсах для достижения целей, а также целесообразности финансирования за счет средств бюджета муниципального образования Верхнекамский  муниципальный район Кировской обла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о результатам проведенной экспертизы управление экономического развития администрации Верхнекамского  района и финансовое управление Верхнекамского района готовят заключения о соответствии ведомственной целевой программы предъявляемым к ней требованиям, предусмотренным настоящим Порядком, и направляют их субъекту бюджетного планирования.</w:t>
      </w:r>
    </w:p>
    <w:p>
      <w:pPr>
        <w:pStyle w:val="2"/>
        <w:rPr/>
      </w:pPr>
      <w:r>
        <w:rPr/>
        <w:t>2.6. В случае положительных заключений управления экономического развития Верхнекамского  района и финансового управления Верхнекамского района субъект бюджетного планирования по согласованию с курирующим заместителем главы администрации Верхнекамского района, утверждает правовым актом субъекта ведомственную целевую программу, предлагаемую к финансированию из бюджета муниципального образования Верхнекамский  муниципальный район Кировской области, не позднее 30 июня предыдущего 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В случае замечаний, отмеченных в заключениях управления экономического развития администрации Верхнекамского  района и финансового управления Верхнекамского района, субъект бюджетного планирования дорабатывает проект ведомственной целевой программы в течение 7 рабочих дней и представляет его в управления экономического развития администрации Верхнекамского  района и финансовое управление Верхнекамского района на повторную экспертизу, которая проводится в течение 3 рабочих дней. Заключения повторной экспертизы направляются субъектам бюджетного планирования. Субъект бюджетного планирования утверждает ведомственную целевую программу в соответствии с пунктом 2.6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Финансовое управление Верхнекамского района вносит ведомственные целевые программы в перечень ведомственных целевых программ приложением к бюджету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Реализация и контроль за ходом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убъект бюджетного планирования обеспечивает реализацию ведомственных целевых программ и их финансовое обеспеч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Финансовое обеспечение расходов на реализацию ведомственных целевых программ осуществляется в соответствии с Порядком исполнения бюджета муниципального образования Верхнекамский  муниципальный район Кировской области  по расходам и источникам финансирования дефицита бюджета муниципального образования Верхнекамский  муниципальный район Кировской обла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Субъект бюджетного планирования несет ответственность за выполнение ведомственной целевой программы и утвержденных показателей ожидаемых конечных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Субъект бюджетного планирования доводит показатели ожидаемых конечных результатов реализации программы до подведомственных учреж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Субъект бюджетного планирования осуществляет контроль за ходом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тклонений достигнутых показателей от показателей ожидаемых конечных результатов реализации программы выявляются причины отклонений и факторы, негативно влияющие на реализацию ведомственной целевой программы, а также разрабатываются меры по повышению эффективности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Субъект бюджетного планирования формирует аналитическую информацию о реализации ведомственных целевых программ и представляет ее ежеквартально, до 10 числа месяца следующего за кварталом, в управление экономического развития администрации Верхнекамского  района и финансовое управление Верхнека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ая информация о реализации ведомственной целевой программы включает в себя оценку эффективности реализации ведомственной целевой программы, факторы, негативно повлиявшие на реализацию ведомственной целевой программы, за отчетный период, а также меры по повышению эффективности реализации ведомственной целевой программы.</w:t>
      </w:r>
    </w:p>
    <w:p>
      <w:pPr>
        <w:pStyle w:val="3"/>
        <w:rPr>
          <w:color w:val="000000"/>
        </w:rPr>
      </w:pPr>
      <w:r>
        <w:rPr>
          <w:color w:val="000000"/>
        </w:rPr>
        <w:t>3.7. Финансовое управление Верхнекамского района ежеквартально осуществляет контроль за ходом реализации ведомственной целевой программы за отчетный период, на основании аналитической информации, представленной субъектом бюджетного планирования, в части обоснованного и полного использования объема средств бюджета района, выделенных на реализацию ведомственной целевой программы и представляет информацию о проведенном контроле в управление экономического развития администрации Верхнекам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8. Управление экономического развития администрации Верхнекамского  района на основании аналитической информации, представленной субъектом бюджетного планирования, проводит ежегодный мониторинг реализации ведомственной целевой программы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ыполнению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стижению показателей ожидаемых конечных результатов реализации                                                                                                                                                                                        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Управление экономического развития администрации  Верхнекамского  района представляет информацию о проведенном мониторинге в финансовое управление Верхнекамского района до 1 августа текущего финансового года. </w:t>
      </w:r>
    </w:p>
    <w:p>
      <w:pPr>
        <w:pStyle w:val="2"/>
        <w:rPr/>
      </w:pPr>
      <w:r>
        <w:rPr/>
        <w:t>3.10. Управление экономического развития Верхнекамского  района с учетом аналитической информации субъекта бюджетного планирования до 1 августа текущего финансового года вносит субъекту бюджетного планирования одно из предложений на следующий финансовый год:</w:t>
      </w:r>
    </w:p>
    <w:p>
      <w:pPr>
        <w:pStyle w:val="3"/>
        <w:rPr>
          <w:color w:val="000000"/>
        </w:rPr>
      </w:pPr>
      <w:r>
        <w:rPr>
          <w:color w:val="000000"/>
        </w:rPr>
        <w:t>продолжении реализации ведомственной целевой программы в случае установления возможности достижения тактических задач субъекта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несения изменений в ведомственную целевую программу в случаях, предусмотренных пунктом 3.10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досрочного прекращения реализации ведомственной целевой программы в случаях, предусмотренных пунктом 3.11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Внесение изменений в ведомственную целевую программу осуществляет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невозможности достижения ожидаемых конечных результатов реализации программы без внесения изменений в тактические задачи и мероприятия ведомственной целевой программы, не требующие дополнительного финанс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невозможности достижения ожидаемых конечных результатов реализации ведомственной целевой программы за счет предусмотренных объемов финанс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й в муниципальные правовые акты, исключающие из компетенции субъекта бюджетного планирования часть полномочий, в пределах которых реализуется ведомственная целевая програм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бъемов расходов на финансирование действующих обязательств субъекта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по результатам мониторинга реализации ведомственной целевой программы вносится </w:t>
      </w:r>
      <w:r>
        <w:rPr>
          <w:color w:val="000000"/>
          <w:sz w:val="26"/>
          <w:szCs w:val="26"/>
        </w:rPr>
        <w:t>предложение о необходимости внесения изменений в ведомственную целевую программу,</w:t>
      </w:r>
      <w:r>
        <w:rPr>
          <w:sz w:val="26"/>
          <w:szCs w:val="26"/>
        </w:rPr>
        <w:t xml:space="preserve"> субъект бюджетного планирования </w:t>
      </w:r>
      <w:r>
        <w:rPr>
          <w:color w:val="000000"/>
          <w:sz w:val="26"/>
          <w:szCs w:val="26"/>
        </w:rPr>
        <w:t>обязан подготовить проект указанных изменений и представить его в пятидневный срок в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управление экономического развития администрации Верхнекамского  района и финансовое управление Верхнекамского 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 экономического развития Верхнекамского  района и финансовое управление Верхнекамского  района проводят экспертизу проекта изменений, вносимых в ведомственную целевую программу, в течение 7  рабочих дней по направлениям, указанным в пункте 2.4 настоящего Порядка, и направляют соответствующие заключения субъекту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 бюджетного планирования утверждает изменения, вносимые в ведомственную целевую программу, с учетом положений, установленных пунктами 2.6 и 2.7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Досрочное прекращение реализации ведомственной целевой программы осуществляет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й в муниципальные правовые акты, исключающие полномочия субъекта бюджетного планирования, в рамках которых реализуется ведомственная целевая програм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квидации субъекта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невозможности достижения ожидаемых конечных результатов реализации ведомственной целевой программы за счет предусмотренных объемов финансирования по причинам наступления рисков, которые в ведомственной целевой программе не опис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Порядку разработки,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ия и реал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ведомственных целевых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6"/>
          <w:szCs w:val="26"/>
        </w:rPr>
        <w:t>программ.</w:t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    </w:t>
      </w:r>
      <w:r>
        <w:rPr>
          <w:rFonts w:eastAsia="Courier New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ведомственной целевой программ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граммы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убъекта бюджет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(главного распоряди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средств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ограммы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рограммных мероприятий 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программы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 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1:00Z</dcterms:created>
  <dc:creator>Санникова</dc:creator>
  <dc:description/>
  <cp:keywords/>
  <dc:language>en-US</dc:language>
  <cp:lastModifiedBy>SecretSveta</cp:lastModifiedBy>
  <cp:lastPrinted>2010-04-14T15:42:00Z</cp:lastPrinted>
  <dcterms:modified xsi:type="dcterms:W3CDTF">2010-04-14T12:56:00Z</dcterms:modified>
  <cp:revision>6</cp:revision>
  <dc:subject/>
  <dc:title>ГЛАВА АДМИНИСТРАЦИИ ШАБАЛИНСКОГО РАЙОНА КИРОВСКОЙ ОБЛАСТИ</dc:title>
</cp:coreProperties>
</file>