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ЕРХНЕКАМСКАЯ РАЙОННАЯ ДУМ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от 09.08.2005 №   30/36</w:t>
        <w:tab/>
        <w:tab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  г.Кирс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 публичных слушаниях 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ерхнекамском район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хнекамского рай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Верхнекамская районная Дума РЕШИЛ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rPr>
          <w:szCs w:val="24"/>
        </w:rPr>
      </w:pPr>
      <w:r>
        <w:rPr/>
        <w:tab/>
        <w:t xml:space="preserve">1. Утвердить Положение о публичных слушаниях в Верхнекамском районе. </w:t>
      </w:r>
      <w:r>
        <w:rPr>
          <w:szCs w:val="24"/>
        </w:rPr>
        <w:t>(Прилагается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Положение опубликовать в газете «Прикамская новь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района –</w:t>
      </w:r>
    </w:p>
    <w:p>
      <w:pPr>
        <w:pStyle w:val="TextBody"/>
        <w:rPr/>
      </w:pPr>
      <w:r>
        <w:rPr>
          <w:szCs w:val="24"/>
        </w:rPr>
        <w:t>Председатель районной Думы</w:t>
        <w:tab/>
        <w:tab/>
        <w:tab/>
        <w:tab/>
        <w:tab/>
        <w:t>Л.В.Хохрина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ведующая организационным отделом</w:t>
        <w:tab/>
        <w:tab/>
        <w:tab/>
        <w:tab/>
        <w:t>В.Н.Жу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ГЛАСОВА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ведующая правовым отделом</w:t>
        <w:tab/>
        <w:tab/>
        <w:tab/>
        <w:tab/>
        <w:tab/>
        <w:t>С.В.Богд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ослать:  </w:t>
        <w:tab/>
        <w:t>правовому отделу, библиотеке, Жуков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районной Думы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09.08.2005 №  30/36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О ПУБЛИЧНЫХ СЛУШАНИЯХ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В ВЕРХНЕКАМСКОМ РАЙОНЕ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Настоящее Положение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ставом Верхнекамского района порядок организации и проведения публичных слушаний в Верхнекамском районе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татья 1. Основные понят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В настоящем Положении используются следующие основные понятия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  <w:t>Публичные слушания</w:t>
      </w:r>
      <w:r>
        <w:rPr>
          <w:sz w:val="28"/>
        </w:rPr>
        <w:t xml:space="preserve"> –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  <w:t xml:space="preserve">Представитель общественности – </w:t>
      </w:r>
      <w:r>
        <w:rPr>
          <w:sz w:val="28"/>
        </w:rPr>
        <w:t>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  <w:t xml:space="preserve">Эксперт публичных слушаний </w:t>
      </w:r>
      <w:r>
        <w:rPr>
          <w:sz w:val="28"/>
        </w:rPr>
        <w:t xml:space="preserve">– лицо, представившее в письменном виде рекомендации по вопросам публичных слушаний и принимающее участие в прениях для их аргументации.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татья 2. Вопросы, выносимые на публичные слуша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 Публичные слушания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2. На публичные слушания в обязательном порядке выносятс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проект Устава Верхнекамского района, а также проект муниципального правового акта о внесении изменений в Устав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проект местного бюджета и отчет о его исполнении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проекты планов и программ развития Верхнекамского района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проекты правил землепользования и застройки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оекты планировки территор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оекты межевания территор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>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>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>вопросы о преобразовании Верхнекамского район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татья 3. Инициаторы публичных слушаний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1. Инициаторами публичных слушаний могут быть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8"/>
        </w:rPr>
        <w:t>инициативная группа жителей Верхнекамского района, обладающих активным избирательным правом численностью не менее 50 человек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8"/>
        </w:rPr>
        <w:t>Верхнекамская районная Дума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8"/>
        </w:rPr>
        <w:t>глава район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татья 4. Назначение публичных слушаний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 Публичные слушания по инициативе населения и районной Думы назначаются решением районной Думы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 Публичные слушания, проводимые по инициативе главы района, назначаются постановлением главы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 В решении (постановлении) о назначении публичных слушаний указываются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</w:rPr>
      </w:pPr>
      <w:r>
        <w:rPr>
          <w:sz w:val="28"/>
        </w:rPr>
        <w:t>тема публичных слушаний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</w:rPr>
        <w:t>место и дата проведения публичных слушаний - не ранее 17 дней и не позднее 2-х месяцев со дня принятия решения о назначении публичных слушаний;</w:t>
      </w:r>
    </w:p>
    <w:p>
      <w:pPr>
        <w:pStyle w:val="Normal"/>
        <w:spacing w:before="120" w:after="0"/>
        <w:ind w:left="708" w:hanging="0"/>
        <w:jc w:val="center"/>
        <w:rPr/>
      </w:pPr>
      <w:r>
        <w:rPr>
          <w:b/>
          <w:sz w:val="28"/>
        </w:rPr>
        <w:t>Статья 5. Процедура назначения публичных слушаний                районной Думой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1. Для принятия решения о назначении публичных слушаний его инициаторы направляют в районную Думу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8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8"/>
        </w:rPr>
        <w:t>при инициативе жителей района - список инициативной группы (согласно приложению 1)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2. Вопрос о назначении публичных слушаний рассматривается районной Думой на очередном ее заседании в соответствии с регламентом Думы. По результатам рассмотрения принимается соответствующее решение районной Думы большинством голосов от числа участников заседания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100 подписей жителей муниципального образования (подписные листы согласно приложению 2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>Если в поддержку назначения публичных слушаний высказалось более 100 жителей района, публичные слушания по указанной теме назначаются районной Думой в обязательном порядк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 Публичные слушания по вопросам указанным в п.2 ст.2 инициируются и назначаются районной Думой. Сроки назначения данных слушаний определяются требованиями настоящего Положения в соответствии с регламентом и планом работы районной Думы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4. Время и место проведения публичных слушаний, инициированных главой района, определяются постановлением главы района в соответствии с Уставом Верхнекамского района и настоящим Положением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Статья 6. Организация подготовки к публичным слушаниям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1. На основании решения районной Думы или главы района, глава администрации района в 3-х-дневный срок назначает ответственное структурное подразделение администрации по подготовке и проведению публичных слушаний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 Ответственное структурное подразделение администрации района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</w:rPr>
        <w:t>не позднее 7 дней до назначенной даты проведения, обеспечивает извещение населения и публикацию темы, перечня вопросов публичных слушаний, проекта нормативного правового акта, информации об инициаторах, дате и месте проведения публичных слушаний, контактную информацию в средствах массовой информаци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</w:rPr>
        <w:t>определяет место и время проведения публичных слушаний с учетом количества экспертов и возможности свободного доступа для жителей района, представителей органов местного самоуправления и других заинтересованных лиц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</w:rPr>
        <w:t>составляет список экспертов публичных слушаний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</w:rPr>
        <w:t>для ведения публичных слушаний и составления протокола назначает ведущего и секретар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</w:rPr>
        <w:t>регистрирует участников публичных слушаний и обеспечивает их проектом итогового документ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татья 7. Извещение населения о публичных слушаниях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1. Население муниципального образования извещается о проводимых публичных слушаниях не позднее 7 дней до даты проведения через СМИ администрацией Верхнекамского района (ответственным структурным подразделением)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 Публикуемая информация должна содержать сведения, перечисленные в части 2 статьи 6 настоящего Положе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 Информация о публичных слушаниях, их подготовке и проведении может размещаться так же на официальных сайтах органов местного самоуправле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4. Могут использоваться и другие формы информирования населения о проводимых публичных слушаниях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татья 8. Участники публичных слушаний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 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 2 дней до даты проведения публичных слушаний, заинтересованные жители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 На публичных слушаниях вправе присутствовать представители средств массовой информации и другие лиц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татья 9. Процедура проведения публичных слушаний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 Перед началом проведения публичных слушаний администрация района (ответственное структурное подразделение) организует регистрацию его участников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2. 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 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4. Для организации прений ведущий объявляет вопрос, по которому проводится обсуждение и предоставляет слово экспертам публичных слушаний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5. По окончанию выступления эксперта (или по истечении предоставленного времени), ведущий дает возможность участникам слушаний задать уточняющие вопросы по позиции и/или аргументам эксперта и дополнительное время для ответов на вопросы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6. Эксперты вправе снять свои рекомендации и 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7. В итоговый документ публичных слушаний (приложение 3) входят все не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8. По результатам публичных слушаний в соответствии с протоколом публичных слушаний секретарем заседания за подписью ведущего публичных слушаний готовится рекомендация, которая направляется в орган муниципального образования, назначивший публичные слушания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Статья 10. Публикация материалов публичных слушаний и учет их        результатов при принятии решений органами местного самоуправле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1. Результаты публичных слушаний подлежат обязательному опубликованию в течение 3-х дней со дня проведения публичных слушаний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 Рассмотрение рекомендаций публичных слушаний проводится районной Думой либо главой района по каждому вопросу публичных слушаний, по которому есть рекомендации в итоговом документе. Районная Дума принимает решение по существу каждого из рассматриваемых вопросов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3. Результаты публичных слушаний носят рекомендательный характер для органов местного самоуправления района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нициативно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81"/>
        <w:gridCol w:w="2974"/>
        <w:gridCol w:w="1839"/>
        <w:gridCol w:w="180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члена инициативной групп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 ес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ИСНО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бличные (общественные) слушания по теме: «____________________________________________________________________________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Мы, нижеподписавшиеся, поддерживаем проведение публичных (общественных) слушаний</w:t>
      </w:r>
      <w:r>
        <w:rPr>
          <w:b/>
          <w:sz w:val="24"/>
        </w:rPr>
        <w:t xml:space="preserve"> </w:t>
      </w:r>
      <w:r>
        <w:rPr>
          <w:sz w:val="24"/>
        </w:rPr>
        <w:t>по теме:</w:t>
      </w:r>
      <w:r>
        <w:rPr>
          <w:b/>
          <w:sz w:val="24"/>
        </w:rPr>
        <w:t xml:space="preserve"> «___________________________________________________________________________________________________________________________», </w:t>
      </w:r>
      <w:r>
        <w:rPr>
          <w:sz w:val="24"/>
        </w:rPr>
        <w:t>предлагаемых _______________________________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14"/>
        <w:gridCol w:w="2213"/>
        <w:gridCol w:w="1847"/>
        <w:gridCol w:w="1915"/>
        <w:gridCol w:w="12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и дата ее внес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ной лист удостоверяю: 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 доку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(общественных)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ые слушания назначены решением районной Думы  №____________ от 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убличных слушаний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ор(ы) публичных слушаний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5"/>
        <w:gridCol w:w="1250"/>
        <w:gridCol w:w="2314"/>
        <w:gridCol w:w="1780"/>
        <w:gridCol w:w="16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е внесено (поддержано)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 xml:space="preserve">Формулировка вопрос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Текст рекомендации/ пред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Ф.И.О. эксперта/ наз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4253" w:first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041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-1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21:00Z</dcterms:created>
  <dc:creator>Света</dc:creator>
  <dc:description/>
  <dc:language>en-US</dc:language>
  <cp:lastModifiedBy>Света</cp:lastModifiedBy>
  <cp:lastPrinted>2005-08-11T15:45:00Z</cp:lastPrinted>
  <dcterms:modified xsi:type="dcterms:W3CDTF">2005-08-11T11:45:00Z</dcterms:modified>
  <cp:revision>6</cp:revision>
  <dc:subject/>
  <dc:title> </dc:title>
</cp:coreProperties>
</file>