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УТВЕРЖД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>Верхнекам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от  10.06.2015   № 70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проекта бюджета Верхнека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и на плановый период 2017 - 2018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ерхнекамского район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огинова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Июрьевна</w:t>
            </w:r>
            <w:r>
              <w:rPr/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– начальник финансового управления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АЛЬ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ия Александровна                    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– юрист отдела финансового контроля Финансового управления Верхнекамского района, секретарь рабочей групп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ршков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</w:rPr>
              <w:t>Волкова Оксана Владимир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управлению имуществом Верхнека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стицина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и информационного обеспечения Управления экономического развития администрации Верхнека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Липатникова</w:t>
            </w:r>
            <w:r>
              <w:rPr>
                <w:sz w:val="28"/>
                <w:szCs w:val="28"/>
              </w:rPr>
              <w:t xml:space="preserve">            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ланирования доходов Финансового управления Верхнека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охрина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района по работе с Дум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и исполнения расходов Финансового управления Верхнека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арегородцева Анна Витальевна,</w:t>
      </w:r>
    </w:p>
    <w:p>
      <w:pPr>
        <w:pStyle w:val="Normal"/>
        <w:jc w:val="both"/>
        <w:rPr/>
      </w:pPr>
      <w:r>
        <w:rPr/>
        <w:t>(83339) 2-33-19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8:00Z</dcterms:created>
  <dc:creator>User</dc:creator>
  <dc:description/>
  <cp:keywords/>
  <dc:language>en-US</dc:language>
  <cp:lastModifiedBy>Шмигальская</cp:lastModifiedBy>
  <cp:lastPrinted>2003-01-01T08:11:00Z</cp:lastPrinted>
  <dcterms:modified xsi:type="dcterms:W3CDTF">2015-07-27T13:55:00Z</dcterms:modified>
  <cp:revision>57</cp:revision>
  <dc:subject/>
  <dc:title/>
</cp:coreProperties>
</file>