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КАМ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338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орядка проведения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мониторинга качества управления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финансами главных распорядителе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юджетных средств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целях повышения качества бюджетного планирования, управления муниципальными финансами и повышения эффективности бюджетных расходов муниципального образования Верхнекамский муниципальный район Кировской области администрация Верхнекам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твердить </w:t>
      </w:r>
      <w:hyperlink r:id="rId2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оведения мониторинга качества управления финансами главных распорядителей бюджетных средств бюджета Верхнекамского района. Прилагает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Определить Финансовое управление Верхнекамского района органом, ответственным за проведение работ по мониторингу качества управления финансами главных распорядителей бюджетных средств бюджета Верхнекамского района и оценке их целевых значений.</w:t>
      </w:r>
    </w:p>
    <w:p>
      <w:pPr>
        <w:pStyle w:val="TextBodyIndent"/>
        <w:rPr/>
      </w:pPr>
      <w:r>
        <w:rPr/>
        <w:t>3. Главным распорядителям бюджетных средств обеспечить качественное и своевременное предоставление информации для проведения мониторинга качества управления финансами главных распорядителей бюджетных средств бюджета Верхнекам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района - начальника финансового управления администрации Верхнекамского района Логинову С.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Верхнекамского района                                                                   А.Н. Бори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>ПОДГОТОВЛЕНО: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>Ведущий специалист – юрист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>Финансового управления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Верхнекамского района                                                       Н.А. Шмигальская    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администрации района – 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начальник финансового управления                   </w:t>
        <w:tab/>
        <w:t xml:space="preserve">                    С.И.Логинова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Заведующая правовым отделом            </w:t>
        <w:tab/>
        <w:tab/>
        <w:tab/>
        <w:t xml:space="preserve">        С.В.Богданова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ослать: финансовому управлению, управлению экономического развития, отделу по имуществу, управлению образования, администрации района, управлению культуры, Богдановой С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03.02.2012 № 12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РОВЕДЕНИЯ МОНИТОРИНГА КАЧЕСТВА УПРАВЛЕНИЯ ФИНАНСАМИ ГЛАВНЫХ РАСПОРЯДИТЕЛЕЙ БЮДЖЕТНЫХ СРЕДСТВ БЮДЖЕТА ВЕРХНЕКАМСКОГО РАЙОН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в целях повышения качества бюджетного планирования, управления муниципальными финансами и повышения эффективности бюджетных расходов муниципального образования Верхнекамский муниципальный район Кировской области и определяет организацию проведения мониторинга качества управления финансами, осуществляемого главными распорядителями бюджетных средств бюджета Верхнекамского района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далее - мониторинг качества управления финансам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ониторинг качества управления финансами заключается в оценке качества управления финансами главных распорядителей бюджетных средств бюджета муниципального образования Верхнекамский муниципальный район Кировской области (далее - бюджет Верхнекамского района) и формировании рейтинга главных распорядителей бюджетных средств по качеству управления финанс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ониторинг качества управления финансами проводится по состоянию на 1 января года, следующего за отчетным годом, на основании бюджетной отчетности, предоставляемой в Финансовое управление Верхнекамского района главных распорядителей бюджетных средств (далее - ГРБС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целях обеспечения систематического мониторинга качества управления финансами ГРБС предоставляют в Финансовое управление Верхнекамского района (далее - финансовое управление) информацию, необходимую для оценки качества управления финансами, в срок до 20 марта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Финансовое управление имеет право проводить проверку предоставляемой ГРБС информации на предмет ее полноты и достоверности и запрашивать подтверждающи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Оценка качества управления финансами ГРБС осуществляется финансовым управлением по перечню показателей для проведения оценки качества управления финансами, осуществляемой ГРБС бюджета Верхнекамского района (далее - показатели), в соответствии с </w:t>
      </w:r>
      <w:hyperlink r:id="rId4">
        <w:r>
          <w:rPr>
            <w:rStyle w:val="InternetLink"/>
            <w:sz w:val="26"/>
            <w:szCs w:val="26"/>
          </w:rPr>
          <w:t>приложением N 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ка качества проводится на единой для всех ГРБС основе посредством оценки целевых значений показателей. Расчет целевых значений показателей, используемых для оценки качества управления финансами ГРБС, производится в соответствии с </w:t>
      </w:r>
      <w:hyperlink r:id="rId5">
        <w:r>
          <w:rPr>
            <w:rStyle w:val="InternetLink"/>
            <w:sz w:val="26"/>
            <w:szCs w:val="26"/>
          </w:rPr>
          <w:t>приложением N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полученных результатов финансовое управление составляет рейтинг по уровню качества управления финансами ГРБС согласно балльной оценке, рассчитанной в соответствии с </w:t>
      </w:r>
      <w:hyperlink r:id="rId6">
        <w:r>
          <w:rPr>
            <w:rStyle w:val="InternetLink"/>
            <w:sz w:val="26"/>
            <w:szCs w:val="26"/>
          </w:rPr>
          <w:t>приложением N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Ежегодная оценка качества управления финансами проводится по итогам финансового года в срок до 20 апреля года, следующего за отчетным годом. Результаты оценки размещаются на сайте муниципального образования Верхнекамский муниципальный район Кировской области и используются для формирования плана мероприятий по повышению эффективности бюджетных расходов и оптимизации бюджетной се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 к Порядку</w:t>
      </w:r>
    </w:p>
    <w:p>
      <w:pPr>
        <w:pStyle w:val="Normal"/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оведения мониторинга качества</w:t>
      </w:r>
    </w:p>
    <w:p>
      <w:pPr>
        <w:pStyle w:val="Normal"/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финансами главных </w:t>
      </w:r>
    </w:p>
    <w:p>
      <w:pPr>
        <w:pStyle w:val="Normal"/>
        <w:autoSpaceDE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дителей бюджетных средст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ОКАЗАТЕЛЕЙ ДЛЯ ПРОВЕДЕНИЯ ОЦЕНКИ КАЧЕСТВА</w:t>
      </w:r>
    </w:p>
    <w:p>
      <w:pPr>
        <w:pStyle w:val="ConsPlusTitle"/>
        <w:widowControl/>
        <w:jc w:val="center"/>
        <w:rPr/>
      </w:pPr>
      <w:r>
        <w:rPr/>
        <w:t>УПРАВЛЕНИЯ ФИНАНСАМИ, ОСУЩЕСТВЛЯЕМОЙ  ГЛАВНЫМИ</w:t>
      </w:r>
    </w:p>
    <w:p>
      <w:pPr>
        <w:pStyle w:val="ConsPlusTitle"/>
        <w:widowControl/>
        <w:jc w:val="center"/>
        <w:rPr/>
      </w:pPr>
      <w:r>
        <w:rPr/>
        <w:t>РАСПОРЯДИТЕЛЯМИ БЮДЖЕТНЫХ СРЕДСТВ БЮДЖЕТА ВЕРХНЕКАМСКОГО РАЙОНА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84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бюджета   с   использованием   методов   планирования,</w:t>
              <w:br/>
              <w:t xml:space="preserve">ориентированного на результат: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 содержание  подведомственных</w:t>
              <w:br/>
              <w:t xml:space="preserve">учреждений в рамках целевых программ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предоставление  муниципальных</w:t>
              <w:br/>
              <w:t xml:space="preserve">услуг в соответствии с муниципальным задание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ланирования расходов на содержание ГРБС: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 в  бюджетную  роспись  ГРБС в части перераспределения  бюджетных  ассигнований между подведомственными получателям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  главного  администратора   доходов   бюджета</w:t>
              <w:br/>
              <w:t xml:space="preserve">района: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 фактически  поступивших  доходов  в  бюджет  района   от</w:t>
              <w:br/>
              <w:t xml:space="preserve">прогнозируемых объемов поступлений, администрируемых учреждением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олномочий ГРБС: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 (в</w:t>
              <w:br/>
              <w:t xml:space="preserve">количественном выражении)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 кассовых   расходов    от    бюджетных    ассигнований,</w:t>
              <w:br/>
              <w:t>установленных бюджетной росписью соответствующему ГРБС на реализацию</w:t>
              <w:br/>
              <w:t xml:space="preserve">муниципальных целевых программ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 кассовых   расходов    от    бюджетных    ассигнований,</w:t>
              <w:br/>
              <w:t>установленных  бюджетной  росписью  соответствующему  ГРБС  за  счет</w:t>
              <w:br/>
              <w:t>целевых  безвозмездных  поступлений  (субвенций,  субсидий  и   иных</w:t>
              <w:br/>
              <w:t xml:space="preserve">межбюджетных трансфертов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фактов   отказа   в   санкционировании   оплаты   денежных</w:t>
              <w:br/>
              <w:t xml:space="preserve">обязательств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отчетность: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необоснованной  дебиторской  задолженности  по  результатам</w:t>
              <w:br/>
              <w:t xml:space="preserve">проведенных проверок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в Финансовое управление  Верхнекамского района бюджетной отчетност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составления бюджетной отчетн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аудит: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нецелевого использования бюджетных средст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эффективного использования денежных и  материальных</w:t>
              <w:br/>
              <w:t xml:space="preserve">ресурсов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неправомерного использования бюджетных средств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 к Порядку</w:t>
      </w:r>
    </w:p>
    <w:p>
      <w:pPr>
        <w:pStyle w:val="Normal"/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  <w:t>проведения мониторинга качества</w:t>
      </w:r>
    </w:p>
    <w:p>
      <w:pPr>
        <w:pStyle w:val="Normal"/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  <w:t>управления финансами главных</w:t>
      </w:r>
    </w:p>
    <w:p>
      <w:pPr>
        <w:pStyle w:val="Normal"/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дителей бюджетных средст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ЦЕЛЕВЫХ ЗНАЧЕНИЙ ПОКАЗАТЕЛЕЙ, ИСПОЛЬЗУЕМЫХ ДЛЯ ОЦЕНКИ</w:t>
      </w:r>
    </w:p>
    <w:p>
      <w:pPr>
        <w:pStyle w:val="ConsPlusTitle"/>
        <w:widowControl/>
        <w:jc w:val="center"/>
        <w:rPr/>
      </w:pPr>
      <w:r>
        <w:rPr/>
        <w:t>КАЧЕСТВА УПРАВЛЕНИЯ ФИНАНСАМИ ГЛАВНЫХ РАСПОРЯДИТЕЛЕЙ</w:t>
      </w:r>
    </w:p>
    <w:p>
      <w:pPr>
        <w:pStyle w:val="ConsPlusTitle"/>
        <w:widowControl/>
        <w:jc w:val="center"/>
        <w:rPr/>
      </w:pPr>
      <w:r>
        <w:rPr/>
        <w:t>БЮДЖЕТНЫХ СРЕДСТВ БЮДЖЕТА ВЕРХНЕКАМ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 │   Расчет целевого значения (П)    │   Балль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показателя    │                                   │    оцен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елев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начения (О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Формирование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а         с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в   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я,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ованного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зультат: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Планирование     │        SUM МЦП + SUM ВЦП          │О1 =  5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       │  П1 = -------------------, где:   │П1 &gt; 0,6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сигнований   на│            SUM БА                 │О1 =  2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е       │                                   │0,1 &lt;=  П1  &lt;=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едомственных │SUM   МЦП   -    объем    бюджетных│0,6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     в│ассигнований,       предусмотренных│О1 = - 1,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ках    целевых│соответствующему    ГРБС    сводной│П1 &lt; 0,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        │бюджетной росписью  бюджета  райо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 реализацию муниципальных целев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грамм (с  учетом  финансирова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грамм за счет  субсидий  и  и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жбюджетных     трансфертов   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ластного бюджета);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SUM   ВЦП   -    объем  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,       предусмотрен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ему    ГРБС    свод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ной росписью  бюджета  райо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 реализацию ведомственных целев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грамм;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SUM  БА  -  общий  объем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,       предусмотрен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ему    ГРБС    свод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ной росписью бюджета района.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Планирование     │      П2 = SUM МЗ / (SUM БА -      │О2 =  5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       │                                   │П2 = 1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сигнований   на│   SUM ФЦП - SUM ОЦП - SUM МЦП -   │О2 =  2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  │                                   │0,6 &lt;= П2 &lt; 1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│          SUM МБТ), где:           │О2 =  0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           в│                                   │П2 &lt; 0,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ответствии    с│SUM МЗ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 xml:space="preserve">  -    объем  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м    │ассигнований,   сформированных   п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нием         │соответствующему       ГРБС     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ии     с    муниципальны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данием;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-------------------------------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&lt;*&gt; Для расчета  целевого  знач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казателя             используетс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рвоначальный    план  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 без  учета  изменени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носимых в течение года.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SUM  БА  -  общий  объем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  по   соответствующему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БС;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SUM   ФЦП   -    объем  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,       предусмотрен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ему ГРБС на реализац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льных целевых программ;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SUM   ОЦП   -    объем  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,       предусмотрен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ему ГРБС на реализац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ластных целевых программ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SUM   МЦП   -    объем  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,       предусмотрен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ему ГРБС на реализац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ластных целевых программ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SUM   МБТ   -    объем  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,       предусмотрен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ему   ГРБС   за   сче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евых межбюджетных трансфертов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Качество  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ирования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ходов       на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е ГРБС: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Внесение         │               Ув                  │О3 =  2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й       в│      П3 = -----------, где:       │П3 &lt; 2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ую роспись│            Кпбс x 12              │О3 =  1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ого         │                                   │2 &lt;= П3 &lt;= 4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рядителя    │Ув - общее  количество  уведомлений│О3 =  0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средств│об изменении бюджетных ассигнований│П3 &gt; 4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        части│бюджета   района    за    год    п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спределения│соответствующему ГРБС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       │Кпбс - количество  подведомствен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сигнований     │получателей бюджетных средств;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            │12 - число месяцев в году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едомственными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телями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Исполнение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мочий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ого  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ора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ов   бюджета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   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Отклонения       │                  Д                │О4 =  3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ически       │                   n               │отклонение  П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ивших      │        П4 = 1 - ----, где:        │не  более  +/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ов в  бюджет│                  Дф               │0,05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        от│                                   │О4 =  1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нозируемых   │Д   -   уточненные   прогнозируемые│отклонение  П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в          │ n                                 │не  более  +/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лений,     │объемы  поступлений   налоговых   и│0,1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ируемых │неналоговых доходов бюджета района,│О4 = - 1,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ем      │администрируемых    соответствующим│отклонение  П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лавным администратором доходов,  в│более +/- 0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ии с решением  о  бюджет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йона за отчетный год;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ф   -   фактическое    поступлени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логовых  и  неналоговых   доход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а  района,   администрируем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им             главны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дминистратором     доходов,     з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четный год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сполнение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мочий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ого  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рядителя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:   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Выполнение       │                    i              │О5 =  5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  │                  МЗ               │отклонение  П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ния        на│                    ф              │составило 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е         │       П5 = SUM -----, где:        │более 10%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│                    i              │О5 =  0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          (в│                  МЗ               │отклонение  П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енном   │                    n              │составил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ражении)       │                                   │более 10%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З  -  сумма   фактического  объем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азанных    муниципальных    услуг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им                ГРБС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дведомственным учреждением)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З  -  сумма муниципального зада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  оказание  муниципальных  услуг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ановленного       постановлен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дминистрации                райо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ответствующему ГРБС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Отклонение       │                    i              │О6 =  5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ссовых расходов│             SUM МЦП               │отклонение  П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     бюджетных│        i           ф              │составило 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сигнований,    │       П  = ----------, где:       │более 5%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х    │        6           i              │О6 =  0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й        │             SUM МЦП               │отклонение  П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писью         │                    n              │составил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му │                                   │более 5%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БС           на│       i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ю       │SUM МЦП  -  сумма кассовых расход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│       ф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ых программ │соответствующего ГРБС на реализаци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униципальных целевых программ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i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SUM МЦП     -    сумма    бюджет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n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ссигнований,         установлен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ной росписью соответствующему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БС  на  реализацию  муниципаль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евых программ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│Отклонение       │             SUM ЦР                │О7 =  3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ссовых расходов│                   ф               │отклонение  П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     бюджетных│       П  = ---------, где:        │составило 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сигнований,    │        7    SUM ЦР                │более 10%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х    │                   n               │О7 =  0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й        │                                   │отклонение  П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писью         │SUM ЦР     -    кассовые    расходы│составил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му │      ф                            │более 10%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БС   за    счет│соответствующего  ГРБС,  проводимы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ых          │за   счет   целевых   безвозмезд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возмездных    │поступлений;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лений      │SUM ЦР  -  бюджетные  ассигнования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убвенций,      │      n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сидий  и  иных│установленные  бюджетной   росписью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бюджетных     │соответствующему   ГРБС   за   счет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фертов)     │целевых безвозмездных поступлений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│Наличие    фактов│П8 -  количество  фактов  отказа  в│О8 =  3,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аза          в│санкционировании  оплаты   денежных│фактов  отка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кционировании │обязательств                       │н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ы   денежных│                                   │установлено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ств     │                                   │О8 = - 1,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имелись  фак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каза в сан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ционировании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Учет            и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ость:      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Наличие          │П9   -   наличие    необоснованной │О9  = -  1,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основанной   │дебиторской     задолженности     у│установле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биторской      │соответствующего ГРБС с учетом  его│факты  налич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олженности  по│подведомственных        учреждений,│необоснов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ам      │установленной  в   ходе   проверок,│дебитор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ных      │проводимых  финансовым  управлением│задолжен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рок         │в отчетном году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Своевременность  │П10 - наличие фактов  представления│О10 = -  1,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  в│в       финансовое       управление│установле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е       │соответствующим   ГРБС    бюджетной│фак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      │отчетности с нарушением сроков     │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й        │                                   │в   финансов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ости       │                                   │управление 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ветствующ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РБС бюдже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четности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наруше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роков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Качество         │П11 - наличие фактов  представления│О11 =  - 1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ения      │в       финансовое       управление│случа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й        │соответствующим   ГРБС    бюджетной│выя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ости       │отчетности       с       нарушением│фак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тановленного      порядка      ее│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ставления    и     представления,│в   финансов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ыявленных в отчетном году         │управление 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ветствующ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РБС бюдже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тчетности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нарушением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Контроль и аудит:│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│Наличие    фактов│П12 - наличие установленных  фактов│О12 = - 1,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целевого       │нецелевого использования  бюджетных│кажд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   │средств у соответствующего  ГРБС  с│установлен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средств│учетом     его     подведомственных│фак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чреждений за отчетный год         │нецеле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использ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редств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│Наличие    фактов│П13 - наличие установленных  фактов│О13 = - 1,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эффективного   │неэффективного        использования│кажд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   │денежных и материальных ресурсов  у│установлен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х        и│соответствующего ГРБС с учетом  его│фак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ых     │подведомственных   учреждений    за│неэффекти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ов         │отчетный год                       │использ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редств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│Наличие    фактов│П14 - наличие установленных  фактов│О14 = - 1,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равомерного   │неправомерного        использования│кажд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   │бюджетных         средств         у│установлен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средств│соответствующего ГРБС с учетом  его│фак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ведомственных   учреждений    за│неправомер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четный год                       │использ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редств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┴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1201B23750BC4EE05693597149DC6DB7FF729E20A49479F99E87BA0BAE12E70575B2687B7859ED19C76DFS8K" TargetMode="External"/><Relationship Id="rId3" Type="http://schemas.openxmlformats.org/officeDocument/2006/relationships/hyperlink" Target="consultantplus://offline/ref=8931201B23750BC4EE0577388178C1CFDA75AE20EE094010C0C6B326F7DBS3K" TargetMode="External"/><Relationship Id="rId4" Type="http://schemas.openxmlformats.org/officeDocument/2006/relationships/hyperlink" Target="consultantplus://offline/ref=8931201B23750BC4EE05693597149DC6DB7FF729E20A49479F99E87BA0BAE12E70575B2687B7859ED19C75DFS9K" TargetMode="External"/><Relationship Id="rId5" Type="http://schemas.openxmlformats.org/officeDocument/2006/relationships/hyperlink" Target="consultantplus://offline/ref=8931201B23750BC4EE05693597149DC6DB7FF729E20A49479F99E87BA0BAE12E70575B2687B7859ED19C73DFSFK" TargetMode="External"/><Relationship Id="rId6" Type="http://schemas.openxmlformats.org/officeDocument/2006/relationships/hyperlink" Target="consultantplus://offline/ref=8931201B23750BC4EE05693597149DC6DB7FF729E20A49479F99E87BA0BAE12E70575B2687B7859ED19C73DFSFK" TargetMode="External"/><Relationship Id="rId7" Type="http://schemas.openxmlformats.org/officeDocument/2006/relationships/hyperlink" Target="consultantplus://offline/ref=8931201B23750BC4EE05693597149DC6DB7FF729E20A49479F99E87BA0BAE12E70575B2687B7859ED19C73DFS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5:00Z</dcterms:created>
  <dc:creator>Admin</dc:creator>
  <dc:description/>
  <cp:keywords/>
  <dc:language>en-US</dc:language>
  <cp:lastModifiedBy>SecretSveta</cp:lastModifiedBy>
  <cp:lastPrinted>2012-02-10T15:24:00Z</cp:lastPrinted>
  <dcterms:modified xsi:type="dcterms:W3CDTF">2012-02-16T06:27:00Z</dcterms:modified>
  <cp:revision>5</cp:revision>
  <dc:subject/>
  <dc:title>АДМИНИСТРАЦИЯ ФАЛЕНСКОГО РАЙОНА КИРОВСКОЙ ОБЛАСТИ</dc:title>
</cp:coreProperties>
</file>