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межведомственной комиссии за 1 квартал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color w:val="000000"/>
          <w:sz w:val="28"/>
          <w:szCs w:val="28"/>
        </w:rPr>
        <w:t>В 1 квартале 2015 года проведено 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 межведомственной    комиссии  по обеспечению поступления налоговых и неналоговых доходов в бюджеты бюджетной системы РФ по вопросу  погашения недоимки   с приглашением 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ов.  На заседаниях комиссии присутствовало 17 должников или 71%, с общей суммой задолженности 2410,5 тыс.руб. Оплатили задолженность 9 плательщика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комиссии направлено 3 письма для добровольного погашения задолженности. По итогам работы комиссии  погашена недоимка (задолженность) по  налогам и другим обязательным платежам  в сумме  69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тыс.рублей.  Эффективность работы комиссии составила 29%. </w:t>
      </w:r>
    </w:p>
    <w:p>
      <w:pPr>
        <w:pStyle w:val="Normal"/>
        <w:ind w:firstLine="1080"/>
        <w:jc w:val="both"/>
        <w:rPr/>
      </w:pPr>
      <w:r>
        <w:rPr>
          <w:color w:val="000000"/>
          <w:sz w:val="28"/>
          <w:szCs w:val="28"/>
        </w:rPr>
        <w:t>В течении квартала регулярно проводится работа с налоговыми агентами, своевременно не перечисляющими удержанный налог на доходы физических лиц. МРИ ФНС № 2 по Кировской области проводит аналитическую работу, направленную на выявление налоговых агентов, не перечисляющих в установленные сроки в бюджет, удержанный НДФЛ и направляет списки налоговых агентов в администрацию района для заслушивания их на заседания комиссии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     </w:t>
      </w:r>
      <w:r>
        <w:rPr>
          <w:sz w:val="28"/>
          <w:szCs w:val="28"/>
        </w:rPr>
        <w:t>По итогам 1 квартала 2015г в администрации Верхнекамского района проведено  3 заседания комиссии по легализации «теневой» заработной платы, на которых заслушано 8 работодателей. В результате работы комиссии получено дополнительно НДФЛ 14 тыс.рублей; 4 работодателя повысили заработную плату или 50 % от всех заслушанных на комисс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 января по март проведено 4 рейда по местам осуществления предпринимательской деятельности. Проверено 15 работодателей, у 10 из них выявлены нарушения ТК Р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28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22:00Z</dcterms:created>
  <dc:creator>User</dc:creator>
  <dc:description/>
  <cp:keywords/>
  <dc:language>en-US</dc:language>
  <cp:lastModifiedBy>Сергей</cp:lastModifiedBy>
  <cp:lastPrinted>2010-01-28T08:28:00Z</cp:lastPrinted>
  <dcterms:modified xsi:type="dcterms:W3CDTF">2015-04-20T08:44:00Z</dcterms:modified>
  <cp:revision>49</cp:revision>
  <dc:subject/>
  <dc:title>1</dc:title>
</cp:coreProperties>
</file>