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b/>
        </w:rPr>
        <w:t>Финансовый контроль за 2011 год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48"/>
        <w:jc w:val="both"/>
        <w:rPr/>
      </w:pPr>
      <w:r>
        <w:rPr/>
        <w:t>Проведено 10 ревизий и 1 проверка, из них одна в органах местного самоуправления и 10 в муниципальных  учреждениях. Объем проверенных средств составил 802,9 млн. рублей, из них доля средств бюджета муниципального района составляет 29,3% (235,5 млн. рублей).</w:t>
      </w:r>
    </w:p>
    <w:p>
      <w:pPr>
        <w:pStyle w:val="Normal"/>
        <w:ind w:right="-5" w:firstLine="748"/>
        <w:jc w:val="both"/>
        <w:rPr/>
      </w:pPr>
      <w:r>
        <w:rPr/>
        <w:t xml:space="preserve">Проведенными контрольными мероприятиями установлены нарушения в финансово-бюджетной сфере на </w:t>
      </w:r>
      <w:r>
        <w:rPr>
          <w:rStyle w:val="FontStyle14"/>
        </w:rPr>
        <w:t>822</w:t>
      </w:r>
      <w:r>
        <w:rPr/>
        <w:t>,1 тыс. рублей, что выше уровня прошлого года на 653,1 тыс. рублей. Восстановлено 187,7 тыс. руб.</w:t>
      </w:r>
    </w:p>
    <w:p>
      <w:pPr>
        <w:pStyle w:val="3"/>
        <w:ind w:firstLine="748"/>
        <w:rPr/>
      </w:pPr>
      <w:r>
        <w:rPr>
          <w:sz w:val="24"/>
          <w:szCs w:val="24"/>
        </w:rPr>
        <w:t xml:space="preserve">По результатам контрольных мероприятий принято 11 представлений, привлечено к дисциплинарной или материальной ответственности 3 должностных лица, допустивших нарушения. 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44:00Z</dcterms:created>
  <dc:creator>Админ</dc:creator>
  <dc:description/>
  <cp:keywords/>
  <dc:language>en-US</dc:language>
  <cp:lastModifiedBy>Admin</cp:lastModifiedBy>
  <dcterms:modified xsi:type="dcterms:W3CDTF">2012-04-03T05:35:00Z</dcterms:modified>
  <cp:revision>3</cp:revision>
  <dc:subject/>
  <dc:title>Проведено 10 ревизий и 1 проверка, из них одна в органах местного самоуправления и 10 в бюджетных  учреждениях</dc:title>
</cp:coreProperties>
</file>