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первом квартале 2017 года проведено 5 контрольных</w:t>
      </w:r>
      <w:r>
        <w:rPr>
          <w:sz w:val="28"/>
          <w:szCs w:val="28"/>
        </w:rPr>
        <w:t xml:space="preserve"> мероприятий, из них, 3 ревизии финансово – хозяйственной деятельности и 2 проверки анализа осуществления внутреннего финансового контроля и внутреннего финансового аудита.   Контрольные мероприятия проведены на основании плана – графика контрольных мероприятий на 2017 год в 4 муниципальных учре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оверки в Администрации Созимского сельского поселения; Администрации Светлополян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евизии в МКУК "Районный исторический музей", Отделе по управлению имуществом Верхнекамского района, Администрации Кам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бъём выявленных нарушений составил всего в сумме 1505758,28 рублей. Нарушение приказа Минфина России от 01.07.2013 № 65н «Об утверждении Указаний о порядке применения бюджетной классификации Российской Федерации» бюджетная роспись главного распорядителя бюджетных средств МКУ Администрация Камского сельского поселения на 2016 год была составлена не в соответствии с Приказом № 65н. Сумма нарушений составила 1352,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мма неэффективного использования денежных средств и нефинансовых активов составила 76485,06 рублей. (Имущество 42400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становлено 4768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лено 39 нарушений, относящихся к категории  нефинансовых нарушений - это нарушения бюджетного,  бухгалтерского учета и и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выявленным нарушениям руководителям учреждений вынесены представления по их устранению. По итогам ревизий учреждениями проводятся мероприятия по устранению нарушений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ектором МФК составлена и отправлена отчётность по контрольным мероприятиям за 2016 год, оперативная отчетность в Министерство финансов Кировской области и Прокуратуру Верхнека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63" w:gutter="0" w:header="720" w:top="851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28:00Z</dcterms:created>
  <dc:creator>Сергей</dc:creator>
  <dc:description/>
  <cp:keywords/>
  <dc:language>en-US</dc:language>
  <cp:lastModifiedBy>Сергей</cp:lastModifiedBy>
  <dcterms:modified xsi:type="dcterms:W3CDTF">2017-05-26T05:37:00Z</dcterms:modified>
  <cp:revision>2</cp:revision>
  <dc:subject/>
  <dc:title>В первом квартале 2017 года проведено 5 контрольных мероприятий, из них, 3 ревизии финансово – хозяйственной деятельности и 2 проверки анализа осуществления внутреннего финансового контроля и внутреннего финансового аудита</dc:title>
</cp:coreProperties>
</file>