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  <w:r>
        <w:rPr>
          <w:bCs/>
          <w:sz w:val="28"/>
          <w:szCs w:val="28"/>
        </w:rPr>
        <w:t xml:space="preserve"> по выполнению Плана мероприятий по распоряжению Правительства Кировской области № 45 от 04.03.2016г за 1 квартал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№ 101 от 01.02.2016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Плана мероприятий по повышению поступлений налоговых и неналоговых доходов, а также по сокращению недоимки» сообщаем следующую информацию:</w:t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Приложение 1 (работа с убыточными предприятиями)</w:t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рассматриваются плательщики, заявившие убытки в налоговых декларациях, представившие налоговые декларации с нулевым финансовым результатом и имеющих выручку от реализации продукции. За 1 квартал 2016 года комиссии не проводилис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льщики буд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ы во 2 квартале. </w:t>
      </w:r>
    </w:p>
    <w:p>
      <w:pPr>
        <w:pStyle w:val="ConsPlusNonformat"/>
        <w:tabs>
          <w:tab w:val="clear" w:pos="708"/>
          <w:tab w:val="left" w:pos="4500" w:leader="none"/>
        </w:tabs>
        <w:spacing w:before="0" w:after="48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2 (сокращение задолженности по налоговым и неналоговым платежам и привлечению авансовых платежей в бюджет)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16 года проведено 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межведомственной    комиссии  по обеспечению поступления налоговых и неналоговых доходов в бюджеты бюджетной системы РФ по вопросу  погашения недоимки   с приглашением 1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ов.  На заседаниях комиссии присутствовало 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ов или 50%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общей суммой </w:t>
      </w:r>
      <w:r>
        <w:rPr>
          <w:sz w:val="28"/>
          <w:szCs w:val="28"/>
        </w:rPr>
        <w:t>задолженности 432,9 тыс</w:t>
      </w:r>
      <w:r>
        <w:rPr>
          <w:color w:val="000000"/>
          <w:sz w:val="28"/>
          <w:szCs w:val="28"/>
        </w:rPr>
        <w:t xml:space="preserve">.руб. Оплатили задолженность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плательщиков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 xml:space="preserve">В рамках работы комиссии направлено 3 письма для добровольного погашения задолженности. По итогам работы комиссии  погашена недоимка (задолженность) по  налогам и другим обязательным платежам  в сумме  68,7 тыс.рублей.  Эффективность работы комиссии </w:t>
      </w:r>
      <w:r>
        <w:rPr>
          <w:sz w:val="28"/>
          <w:szCs w:val="28"/>
        </w:rPr>
        <w:t>составила 15,9%. 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В течении года регулярно проводится работа с налоговыми агентами, своевременно не перечисляющими удержанный налог на доходы физических лиц. МРИ ФНС № 2 по Кировской области проводит аналитическую работу, направленную на выявление налоговых агентов, не перечисляющих в установленные сроки в бюджет, удержанный НДФЛ и направляет списки налоговых агентов в администрацию района для заслушивания их на заседания комиссии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боте межведомственной комиссии размещается на официальном сайте администрации муниципального образования и в средствах массовой информации. За 1 квартал 2016 год размещено 2 информации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  <w:u w:val="single"/>
        </w:rPr>
        <w:t>Приложение 3 (осуществление контроля за эффективным использованием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)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зарегистрированных в районе 20, из них действующих 8, находящиеся в стадии банкротства 3, находящиеся в стадии ликвидации 9. (Данные из ЕГРЮЛ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 хозяйственная деятельность МУПов будет рассмотрена администрацией района в мае текуще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течении 1 квартала направлено 24 претензии арендаторам должникам о наличии задолженности по арендной плате за муниципальное имущество на общую сумму 490 тыс. руб., из которых по 8 претензиям погашена задолженность на сумму 55,4 тыс.руб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долженности по арендным платежам 4975,9, в т.ч  задолженность  по арендной плате за земельные участки, находящиеся в муниципальной собственности, и земельные участки, государственная собственность на которые не разграничена  1759,2 тыс.руб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 по арендной плате за муниципальное имущество 3216,7 тыс.руб. Основные должники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ОО «КТК» 2606 тыс.руб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ОО КТК оказывают услуги населению г.Кирс по тепло и водоснабжению. Данному предприятию выставлены претензии по договорам аренды на 2606 тыс.руб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нным предприятием заключены договора аренды муниципального имущества на водоснабжение и теплоснабжение, направлена претензия арендатору-должник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4,5 ( П</w:t>
      </w:r>
      <w:r>
        <w:rPr>
          <w:bCs/>
          <w:sz w:val="28"/>
          <w:szCs w:val="28"/>
          <w:u w:val="single"/>
        </w:rPr>
        <w:t>овышение роли имущественных налогов в формировании местных бюджетов, списки кадастровых номеров)</w:t>
      </w:r>
    </w:p>
    <w:p>
      <w:pPr>
        <w:pStyle w:val="Normal"/>
        <w:ind w:firstLine="113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>По данным приложениям поселения района проводят постоянную работу, в соответствии со сведениями предоставленными из налоговых орган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Количество  земельных участков, в отношении которых   ОМС направлены в филиал ФГБУ "ФКП Росреестра"  документы для внесения  в ГКН актуальных сведений о категории и (или) виде разрешенного использования, площади -4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чая информация будет предоставлена</w:t>
      </w:r>
      <w:r>
        <w:rPr>
          <w:sz w:val="26"/>
          <w:szCs w:val="26"/>
        </w:rPr>
        <w:t xml:space="preserve"> налоговой инспекцией поз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ожение 6,7 (</w:t>
      </w:r>
      <w:r>
        <w:rPr>
          <w:bCs/>
          <w:color w:val="000000"/>
          <w:sz w:val="28"/>
          <w:szCs w:val="28"/>
          <w:u w:val="single"/>
        </w:rPr>
        <w:t>Организация проведения совместных рейдов с правоохранительными и иными контролирующими)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Cs/>
          <w:color w:val="000000"/>
          <w:sz w:val="28"/>
          <w:szCs w:val="28"/>
        </w:rPr>
        <w:t>В течении полугодия проведено совместных рейдов с правоохранительными и иными контролирующими органами в целях выявления фактов осуществления деятельности организаций и физических лиц без постановки на налоговый учет или без государственной регистрации в качестве индивидуальных предпринимателей – 3.</w:t>
      </w:r>
    </w:p>
    <w:p>
      <w:pPr>
        <w:pStyle w:val="Normal"/>
        <w:ind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Выполнение органами местного самоуправления пунктов 2.2.7, 2.2.9, 2.2.13 Плана мероприятий на 2016-2018 годы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.2.2.7.</w:t>
      </w:r>
      <w:r>
        <w:rPr>
          <w:sz w:val="24"/>
          <w:szCs w:val="24"/>
        </w:rPr>
        <w:t>Осуществление взаимодействия с предприятиями - производителями алкогольной продукции, проведение мониторинга их производственной деятельности, оказание содействия по продвижению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январе текущего года проведено совещание с предприятиями торговли по расширению ассортимента реализуемой алкогольной продукции местных товаропризводите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.2.2.9.</w:t>
      </w:r>
      <w:r>
        <w:rPr>
          <w:sz w:val="24"/>
          <w:szCs w:val="24"/>
        </w:rPr>
        <w:t>Проведение разъяснительной работы с субъектами малого предпринимательства по применению патентной системы налогообложения и дифференцированных налоговых ставок при применении упрощенной системы налогообложения, в том числе в связи с введением "налоговых каникул" для впервые зарегистрированных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19 февраля текущего года проведено совещание с субъектами малого предпринимательства по изменениям налогового законодательства. Подготовлены памятки по вопросам применения систем налогообложения представителям малого бизнеса, которые находятся в фонде поддержки малого предпринимательства «Бизнес- Партнер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.2.2.13.</w:t>
      </w:r>
      <w:r>
        <w:rPr>
          <w:sz w:val="24"/>
          <w:szCs w:val="24"/>
        </w:rPr>
        <w:t>Проведение работы по уточнению протяженности автомобильных дорог Кировской области общего пользования регионального и местного значения, подлежащей отражению в статистической отчетности, в целях увеличения размера нормативов распределения доходов от акцизов на нефтепродукты в бюджет Кировской обла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Реестра  муниципальной собственности в администрации Верхнекамского района числится 35  автомобильных дорог общего пользования с протяженностью 339,2 км. Перечень муниципальных автомобильных дорог общего пользования местного значения  утвержден решением Верхнекамской районной Думы Кировской области от 14.07.2009 года</w:t>
      </w:r>
      <w:r>
        <w:rPr/>
        <w:t xml:space="preserve">  </w:t>
      </w:r>
      <w:r>
        <w:rPr>
          <w:sz w:val="28"/>
          <w:szCs w:val="28"/>
        </w:rPr>
        <w:t>№36/50, уточнение данных о протяженности автомобильных дорог не планируе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53390" cy="554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32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9">
    <w:name w:val="разослать"/>
    <w:basedOn w:val="Style16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1">
    <w:name w:val="Приложение"/>
    <w:basedOn w:val="1c"/>
    <w:qFormat/>
    <w:pPr>
      <w:ind w:left="0" w:firstLine="4678"/>
    </w:pPr>
    <w:rPr/>
  </w:style>
  <w:style w:type="paragraph" w:styleId="Style22">
    <w:name w:val="Крат.сод. полож."/>
    <w:basedOn w:val="Style18"/>
    <w:qFormat/>
    <w:pPr>
      <w:spacing w:before="0" w:after="0"/>
    </w:pPr>
    <w:rPr>
      <w:sz w:val="32"/>
    </w:rPr>
  </w:style>
  <w:style w:type="paragraph" w:styleId="13">
    <w:name w:val="Стиль1"/>
    <w:basedOn w:val="Style18"/>
    <w:qFormat/>
    <w:pPr>
      <w:spacing w:before="0" w:after="0"/>
    </w:pPr>
    <w:rPr>
      <w:sz w:val="32"/>
    </w:rPr>
  </w:style>
  <w:style w:type="paragraph" w:styleId="Style23">
    <w:name w:val="Наименование документа"/>
    <w:basedOn w:val="Style18"/>
    <w:qFormat/>
    <w:pPr>
      <w:spacing w:before="720" w:after="120"/>
    </w:pPr>
    <w:rPr>
      <w:spacing w:val="140"/>
      <w:sz w:val="32"/>
    </w:rPr>
  </w:style>
  <w:style w:type="paragraph" w:styleId="Style24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5">
    <w:name w:val="Визы"/>
    <w:basedOn w:val="Style12"/>
    <w:qFormat/>
    <w:pPr>
      <w:suppressAutoHyphens w:val="true"/>
    </w:pPr>
    <w:rPr/>
  </w:style>
  <w:style w:type="paragraph" w:styleId="22">
    <w:name w:val="Текст2"/>
    <w:basedOn w:val="Style16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6">
    <w:name w:val="Заголовок утв.док."/>
    <w:basedOn w:val="Style22"/>
    <w:qFormat/>
    <w:pPr>
      <w:spacing w:before="960" w:after="120"/>
    </w:pPr>
    <w:rPr>
      <w:sz w:val="20"/>
      <w:lang w:val="en-US" w:eastAsia="en-US"/>
    </w:rPr>
  </w:style>
  <w:style w:type="paragraph" w:styleId="Style27">
    <w:name w:val="Последняя строка абзаца"/>
    <w:basedOn w:val="1c"/>
    <w:qFormat/>
    <w:pPr>
      <w:jc w:val="left"/>
    </w:pPr>
    <w:rPr/>
  </w:style>
  <w:style w:type="paragraph" w:styleId="Style28">
    <w:name w:val="Первая строка заголовка"/>
    <w:basedOn w:val="Style26"/>
    <w:qFormat/>
    <w:pPr/>
    <w:rPr>
      <w:sz w:val="32"/>
    </w:rPr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1">
    <w:name w:val="Обращение в письме"/>
    <w:basedOn w:val="Style24"/>
    <w:qFormat/>
    <w:pPr/>
    <w:rPr/>
  </w:style>
  <w:style w:type="paragraph" w:styleId="31">
    <w:name w:val="3 интервала"/>
    <w:basedOn w:val="Style18"/>
    <w:qFormat/>
    <w:pPr>
      <w:spacing w:before="0" w:after="480"/>
      <w:jc w:val="left"/>
    </w:pPr>
    <w:rPr/>
  </w:style>
  <w:style w:type="paragraph" w:styleId="Style3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4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Липатникова</cp:lastModifiedBy>
  <cp:lastPrinted>2016-04-08T14:01:00Z</cp:lastPrinted>
  <dcterms:modified xsi:type="dcterms:W3CDTF">2016-04-08T10:05:00Z</dcterms:modified>
  <cp:revision>140</cp:revision>
  <dc:subject/>
  <dc:title>Бланк администрации области</dc:title>
</cp:coreProperties>
</file>